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FORMULARZ ZGŁOSZENIOWY UCZESTNIKA KONKURSU PLASTY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8"/>
          <w:szCs w:val="28"/>
          <w:lang w:eastAsia="pl-PL"/>
        </w:rPr>
        <w:t>„</w:t>
      </w:r>
      <w:r>
        <w:rPr>
          <w:rFonts w:eastAsia="Times New Roman" w:cs="Calibri"/>
          <w:b/>
          <w:color w:val="0070C0"/>
          <w:sz w:val="72"/>
          <w:szCs w:val="72"/>
          <w:lang w:eastAsia="pl-PL"/>
        </w:rPr>
        <w:t>U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 RODZINY – 10 LAT DAR-u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DLA DZIECI I MŁODZIEŻY Z LUBANIA I POWIATU LUBAŃSKI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(Imię i nazwisko Uczestnika konkursu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(Adres zamieszkania: ulica, nr domu, nr mieszkania, kod pocztowy, miejscowoś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(Nazwa szkoły/przedszkola, miejscowość, klas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Wiek: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Telefon Uczestnika:</w:t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E-mail Uczestnika</w:t>
        <w:tab/>
        <w:t>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Telefon kontaktowy do rodzica (dot. osób poniżej 18 roku życia): ………………….……………………………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Jako Autor pracy zgłoszonej do ww. konkursu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praca konkursowa została wykonana  przeze mnie samodziel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praca konkursowa nie narusza w żaden sposób praw, wizerunku osób trzecich, zasad kultury i dobrych obyczaj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wyrażam zgodę na dalszą nieodpłatną publikację mojej pracy, w formie drukowanej oraz w interneci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lang w:eastAsia="pl-PL"/>
        </w:rPr>
      </w:pPr>
      <w:r>
        <w:rPr>
          <w:rFonts w:eastAsia="Times New Roman" w:cs="Calibri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ata, podpis Autor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ata, podpis rodzica/opiekuna prawnego *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LAUZULA INFORMACYJN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rażam zgodę na przetwarzanie danych osobowych zgodnie z poniższą klauzulą informacyjną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1. Administratorem Pani/Pana danych osobowych jest: Stowarzyszenie Południowo-Zachodnie Forum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Samorządu Terytorialnego „Pogranicze” (ul. Armii Krajowej 30, 59-800 Lubań); kontakt z Administratorem Danych Osobowych: pogranicze-csb@home.pl, tel.+48 75 721 50 77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2. Dane osobowe przetwarzane będą w celu realizacji, dokumentacji i promocji konkursu „U RODZINY – 10 LAT DAR-u” w ramach projektu „Dzień Aktywnej Rodziny DAR 2024”. Podstawa prawna przetwarzania danych osobowych wynika z art. 6 ust 1 pkt a) RODO (przetwarzanie danych osobowych jest zgodne z prawem jeżeli osoba, której dane dotyczą wyraziła zgodę na przetwarzanie swoich danych osobowych w jednym lub większej liczbie określonych celów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3. Dane osobowe będą przechowywane przez 6 lat od dnia konkursu „U RODZINY – 10 LAT DAR-u” w ramach projektu „Dzień Aktywnej Rodziny DAR 2024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4. Udostępnione dane osobowe nie będą podlegały profilowani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5. Administrator danych nie ma zamiaru przekazywać danych osobowych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6. Posiada Pani/Pan prawo dostępu do treści danych oraz prawo ich sprostowania, usunięcia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7. Przysługuje Pani/Panu prawo wniesienia skargi do organu nadzorczego, gdy uzna Pani/Pan, iż przetwarzanie danych osobowych narusza przepisy ROD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8. Podanie przez Panią/Pana danych osobowych jest dobrowolne, jednak ich niepodanie uniemożliwi udział w konkursie pt. „U RODZINY – 10 LAT DAR-u” w ramach projektu „Dzień Aktywnej Rodziny DAR 2024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9. Dane udostępnione przez Uczestnika konkursu będą podlegały udostępnieniu podmiotom trzecim tylko w celu realizacji i dokumentacji konkursu „U RODZINY – 10 LAT DAR-u” w ramach projektu „Dzień Aktywnej Rodziny DAR 2024”. Odbiorcami danych mogą być również instytucje upoważnione z mocy prawa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ata, podpis Autora</w:t>
      </w:r>
    </w:p>
    <w:p>
      <w:pPr>
        <w:pStyle w:val="Normal"/>
        <w:tabs>
          <w:tab w:val="clear" w:pos="708"/>
          <w:tab w:val="left" w:pos="2868" w:leader="none"/>
        </w:tabs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ata, podpis rodzica/opiekuna prawnego *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i/>
          <w:i/>
          <w:sz w:val="10"/>
          <w:szCs w:val="10"/>
          <w:lang w:eastAsia="pl-PL"/>
        </w:rPr>
      </w:pPr>
      <w:r>
        <w:rPr>
          <w:rFonts w:eastAsia="Times New Roman" w:cs="Calibri"/>
          <w:b/>
          <w:i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i/>
          <w:sz w:val="18"/>
          <w:szCs w:val="18"/>
          <w:lang w:eastAsia="pl-PL"/>
        </w:rPr>
        <w:t>* Dot. osób poniżej 18 roku życia.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2710</wp:posOffset>
          </wp:positionH>
          <wp:positionV relativeFrom="margin">
            <wp:posOffset>9122410</wp:posOffset>
          </wp:positionV>
          <wp:extent cx="711200" cy="861060"/>
          <wp:effectExtent l="0" t="0" r="0" b="0"/>
          <wp:wrapSquare wrapText="bothSides"/>
          <wp:docPr id="1" name="herb_lub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_lub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Zadanie dofinansowane ze środków Gminy Miejskiej Lubań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1">
    <w:name w:val="st1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6:00Z</dcterms:created>
  <dc:creator>Pogranicze</dc:creator>
  <dc:description/>
  <cp:keywords/>
  <dc:language>en-US</dc:language>
  <cp:lastModifiedBy>MG</cp:lastModifiedBy>
  <cp:lastPrinted>2024-05-10T09:16:00Z</cp:lastPrinted>
  <dcterms:modified xsi:type="dcterms:W3CDTF">2024-05-10T07:17:00Z</dcterms:modified>
  <cp:revision>4</cp:revision>
  <dc:subject/>
  <dc:title/>
</cp:coreProperties>
</file>