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47625</wp:posOffset>
            </wp:positionV>
            <wp:extent cx="1370965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Talent Senior Show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ubań, 27 października 202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13" w:leader="none"/>
          <w:tab w:val="left" w:pos="663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REGULAMIN</w:t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Organizatorem Talent Senior Show jest Miejski Dom Kultury w Lubaniu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Talent Senior Show jest to przegląd różnych form scenicznych: teatralnych, muzycznych, kabaretowych, tanecznych oraz poezji. Talent Senior Show adresowany jest do osób 50+. </w:t>
        <w:br/>
        <w:t>W prezentacji mogą wziąć udział: soliści, zespoły wokalne, wokalno-instrumentalne, taneczne, instrumentalne, kabaretowe oraz autorzy twórczości literackiej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3. Celem Talent Senior Show jest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ozwój aktywności twórczej seniorów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opagowanie i prezentacja twórczości własnej oraz innych autorów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ntegracja środowiska, zapobieganie problemom samotności wśród osób starszych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omowanie aktywnego spędzania czasu woln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arunkiem uczestnictwa w wydarzeniu jest przygotowanie programu artystycznego, trwającego do 8 minut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wcy indywidualni: 2 piosenki lub 2 utwory instrumentalne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torzy tekstów: wiersz, monolog, proza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oły: 2 utwory wokalne lub instrumentaln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espoły taneczne: jeden układ choreograficzn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barety, teatry: program, skecz, etiud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W przypadku dużej ilości uczestników będzie brana pod uwagę kolejność wpływających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głoszeń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 Przesłuchania zespołów, solistów, tancerzy, autorów twórczości literackiej odbędą się dn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7 października 2023r. godz. 10: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scenie sali widowiskowej Miejskiego Domu Kultury w Lubaniu, ul. T. Kościuszki 4, 59-800 Luba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Wykonawcy wyrażają zgodę na rejestrację występu przez media, na współcześnie dostępnych nośnikach obrazu i dźwięku oraz na ich wykorzystanie przez organizatora - bez roszczeń finansowych z tym związany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 Uczestnicy Talent Senior Show wyrażają zgodę na nieodpłatną publikację</w:t>
        <w:br/>
        <w:t xml:space="preserve"> i rozpowszechnianie swojego wizerunku utrwalonego na fotografiach wykonanych podczas udziału w projekcie. Wizerunek ten może zostać wykorzystany wyłącznie w publikacjach metodycznych, materiałach promocyjnych i reklamowych oraz na stronach internetowych Miejskiego Domu Kultury w Lubani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Po przesłuchaniu prezentacji Jury, oceni walory występów, a najlepszym wykonawcom Talent Senior Show zostaną przyznane nagrody oraz pamiątkowe dyplom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Warunkiem wzięcia udziału w Talent Senior Show jest złożenie wypełnionej i podpisanej przez wszystkich uczestników karty zgłoszenia, którą należy przesłać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ekretariat@kulturaluban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ub doręczyć osobiście do sekretariatu Miejskiego Domu Kultury w Lubaniu, ul. T. Kościuszki 4, 59-800 Lubań do 24 października 2023 włączni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ystkie niezbędne informacje znajdą Państwo również w regulaminie wydarzenia, na stronie internetowej www.luban.pl/mdk oraz na Facebooku www.facebook.com/lubanmdk lub tel. 75 646 23 4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Wszyscy uczestnicy wyrażają zgodę na rejestrację występu przez media, na współcześnie dostępnych nośnikach obrazu i dźwięku oraz na ich wykorzystanie przez organizatora - bez roszczeń finansowych z tym związany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. Zgłoszenie do Talent Senior Show jest równoznaczne z wyrażeniem zgody przez uczestnika/członków zespołu i instruktorów na nieodpłatną publikację i rozpowszechnianie swojego wizerunku utrwalonego na fotografiach wykonanych podczas udziału w projekcie. Wizerunek ten może zostać wykorzystany wyłącznie w publikacjach metodycznych, materiałach promocyjnych i reklamowych oraz na stronach internetowych Miejskiego Domu Kultury w Lubani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Wszyscy uczestnicy wyrażają zgodę na przetwarzanie danych osobowych uczestników przez Miejski Dom Kultury w Lubaniu według zasad określonych w ustawie z dnia 29.08.1997 o ochronie danych osobowych - tekst jednolity Dz.U. z 2014 r., poz.1182 z późn. z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4. Wszyscy uczestnicy wyrażają zgodę na przetwarzanie podanych danych osobowych (imię, nazwisko, adres e-mail i/lub numer telefonu), których administratorem jest Miejski Dom Kultury w Lubaniu w celu przekazywania informacji telefonicznych oraz elektronicznych w formie e-mail dotyczących udziału w Talent Senior Show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kulturaluba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48:00Z</dcterms:created>
  <dc:creator>Jaroslaw Bardowski</dc:creator>
  <dc:description/>
  <dc:language>en-US</dc:language>
  <cp:lastModifiedBy>Jarosław Bardowski</cp:lastModifiedBy>
  <cp:lastPrinted>2023-10-10T08:48:00Z</cp:lastPrinted>
  <dcterms:modified xsi:type="dcterms:W3CDTF">2023-10-10T09:47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