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LUBAŃSKI JARMARK WIELKANOCNY 2020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8 kwietnia 2020 r. (środa), godz. 11.00-17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Wielkanocnym jest płatne i wynosi 20,00 zł. W opłacie zawarte jest zajęcie powierzchni, korzystanie ze sprzętu Organizatora, czyli stołów i krzeseł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namiotu przez Organizatora jest płatne i wynosi 20,00 zł (ilość namiotów ograniczona - o udostępnieniu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m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miejsc wystawienniczych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pod namiotami Organizatora jest ograniczona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Proszę wskazać ilość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st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krzesł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głaszam zapotrzebowanie na prą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 Zgłoszeniowych </w:t>
      </w:r>
      <w:r>
        <w:rPr>
          <w:rFonts w:cs="Cambria" w:ascii="Cambria" w:hAnsi="Cambria"/>
          <w:b/>
          <w:sz w:val="22"/>
        </w:rPr>
        <w:t>do 27 marca 202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 lub wysłać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łanie Karty Zgłoszenia nie jest wiążące z uczestnictwem w Jarmarku Wielkanocnym 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kamila1</cp:lastModifiedBy>
  <cp:lastPrinted>2019-10-29T09:32:00Z</cp:lastPrinted>
  <dcterms:modified xsi:type="dcterms:W3CDTF">2020-02-13T13:07:00Z</dcterms:modified>
  <cp:revision>26</cp:revision>
  <dc:subject/>
  <dc:title>ZGŁOSZENIE UCZESTNICTWA W SZKOLENIU</dc:title>
</cp:coreProperties>
</file>