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 T A T U 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ZEDSZKOLA MIEJSKIEGO NR 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m .Juliana  Tuwi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2"/>
        </w:rPr>
        <w:t xml:space="preserve">w Lubaniu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b/>
          <w:sz w:val="24"/>
        </w:rPr>
        <w:t xml:space="preserve">SPIS TRE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ROZDZIAŁ   I    Postanowienia ogólne                                        str.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DZIAŁ  II   Cele i zadania przedszkola                                                  str.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III   Sposoby realizacji zadań przedszkola                               str.  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 IV   Organy przedszkola                                                           str.   1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OZDZIAŁ   V    Organizacja przedszkola                                                   str.  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  VI   Nauczyciele i inni pracownicy                                          str.  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DZIAŁ  VII   Wychowankowie przedszkola                                          str.  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 VIII  Współpraca z rodzicami                                                  str.  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  IX     Przepisy końcowe                                                            str.   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`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Heading1"/>
        <w:rPr/>
      </w:pPr>
      <w:r>
        <w:rPr/>
        <w:t xml:space="preserve">Postanowienia ogóln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1 Przedszkole Nr 5 , zwane dalej przedszkolem jest placówką publiczną , która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prowadzi bezpłatne nauczanie i wychowanie w zakresie co najmniej </w:t>
      </w:r>
    </w:p>
    <w:p>
      <w:pPr>
        <w:pStyle w:val="Normal"/>
        <w:ind w:left="1395" w:hanging="0"/>
        <w:rPr/>
      </w:pPr>
      <w:r>
        <w:rPr/>
        <w:t xml:space="preserve">podstawy programowej wychowania przedszkolnego ;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przeprowadza rekrutację dzieci w oparciu o zasadę powszechnej </w:t>
      </w:r>
    </w:p>
    <w:p>
      <w:pPr>
        <w:pStyle w:val="Normal"/>
        <w:ind w:left="1395" w:hanging="0"/>
        <w:rPr/>
      </w:pPr>
      <w:r>
        <w:rPr/>
        <w:t xml:space="preserve">dostępności ;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05"/>
        </w:numPr>
        <w:rPr/>
      </w:pPr>
      <w:r>
        <w:rPr/>
        <w:t>zatrudnia nauczycieli posiadających kwalifikacje określone w odrębnych</w:t>
      </w:r>
    </w:p>
    <w:p>
      <w:pPr>
        <w:pStyle w:val="Normal"/>
        <w:ind w:left="1395" w:hanging="0"/>
        <w:rPr/>
      </w:pPr>
      <w:r>
        <w:rPr/>
        <w:t>przepisach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960" w:hanging="0"/>
        <w:rPr/>
      </w:pPr>
      <w:r>
        <w:rPr/>
        <w:t xml:space="preserve">4)    realizuje programy nauczania ,które zawierają podstawę programową 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wychowania przedszkolnego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2.Siedzibą przedszkola jest budynek przy ulicy Mieszka II nr 1 w Lubaniu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a.Przedszkole Nr 5 może prowadzić oddziały integracyjne dla dzieci </w:t>
      </w:r>
    </w:p>
    <w:p>
      <w:pPr>
        <w:pStyle w:val="Normal"/>
        <w:rPr/>
      </w:pPr>
      <w:r>
        <w:rPr/>
        <w:t xml:space="preserve">        </w:t>
      </w:r>
      <w:r>
        <w:rPr/>
        <w:t>niepełnosprawnych w przypadku ich zgłoszenia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. Organem prowadzącym jest Gmina Lubań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Nadzór pedagogiczny nad przedszkolem sprawuje Dolnośląski Kurator Oświat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Przedszkole używa nazwy : Przedszkole Miejskie Nr 5 im. Juliana Tuwima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6. Ustalona nazwa używana jest w pełnym brzmieniu : Przedszkole Miejskie nr 5 </w:t>
      </w:r>
    </w:p>
    <w:p>
      <w:pPr>
        <w:pStyle w:val="Normal"/>
        <w:rPr/>
      </w:pPr>
      <w:r>
        <w:rPr/>
        <w:t xml:space="preserve">        </w:t>
      </w:r>
      <w:r>
        <w:rPr/>
        <w:t xml:space="preserve">w Lubaniu im .Juliana Tuwima ul. Mieszka II nr 1 , tel. 75 722 40-00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 Przedszkole prowadzi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ychowanie przedszkolne dla dzieci w wieku 3-6 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bowiązkowe roczne przygotowanie przedszkolne . 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</w:t>
      </w:r>
      <w:r>
        <w:rPr>
          <w:b/>
          <w:sz w:val="28"/>
        </w:rPr>
        <w:t>ROZDZIAŁ II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</w:t>
      </w:r>
      <w:r>
        <w:rPr>
          <w:b/>
          <w:sz w:val="24"/>
        </w:rPr>
        <w:t xml:space="preserve">Cele i zadania przedszkola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/>
        <w:t xml:space="preserve">Przedszkole pełni funkcję opiekuńczą , wychowawczą i kształcącą. Zapewnia dzieciom możliwość </w:t>
      </w:r>
    </w:p>
    <w:p>
      <w:pPr>
        <w:pStyle w:val="Normal"/>
        <w:rPr/>
      </w:pPr>
      <w:r>
        <w:rPr/>
        <w:t xml:space="preserve">        </w:t>
      </w:r>
      <w:r>
        <w:rPr/>
        <w:t xml:space="preserve">wspólnej zabawy i nauki w warunkach bezpiecznych , przyjaznych i dostosowanych do ich potrzeb </w:t>
      </w:r>
    </w:p>
    <w:p>
      <w:pPr>
        <w:pStyle w:val="Normal"/>
        <w:rPr/>
      </w:pPr>
      <w:r>
        <w:rPr/>
        <w:t xml:space="preserve">         </w:t>
      </w:r>
      <w:r>
        <w:rPr/>
        <w:t>rozwoj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 xml:space="preserve">1. </w:t>
      </w:r>
      <w:r>
        <w:rPr/>
        <w:t>Celem wychowania przedszkolnego jest :</w:t>
      </w:r>
    </w:p>
    <w:p>
      <w:pPr>
        <w:pStyle w:val="Normal"/>
        <w:numPr>
          <w:ilvl w:val="0"/>
          <w:numId w:val="95"/>
        </w:numPr>
        <w:rPr/>
      </w:pPr>
      <w:r>
        <w:rPr/>
        <w:t>wspomaganie dzieci w rozwijaniu uzdolnień oraz kształtowanie czynności intelektualnych potrzebnych im w codziennych sytuacjach i w dalszej edukacji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 xml:space="preserve">budowanie systemu wartości , w tym wychowywanie dzieci tak , żeby lepiej orientowały się </w:t>
      </w:r>
    </w:p>
    <w:p>
      <w:pPr>
        <w:pStyle w:val="Normal"/>
        <w:ind w:left="900" w:hanging="0"/>
        <w:rPr/>
      </w:pPr>
      <w:r>
        <w:rPr/>
        <w:t xml:space="preserve">w tym ,co jest dobre , a co złe ;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 xml:space="preserve">kształtowanie u dzieci odporności emocjonalnej koniecznej do racjonalnego radzenia sobie </w:t>
      </w:r>
    </w:p>
    <w:p>
      <w:pPr>
        <w:pStyle w:val="Normal"/>
        <w:ind w:left="900" w:hanging="0"/>
        <w:rPr/>
      </w:pPr>
      <w:r>
        <w:rPr/>
        <w:t>w nowych i trudnych sytuacjach , w tym także łagodnego znoszenia stresów i porażek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rozwijanie umiejętności społecznych dzieci , które są niezbędne w poprawnych relacjach </w:t>
      </w:r>
    </w:p>
    <w:p>
      <w:pPr>
        <w:pStyle w:val="Normal"/>
        <w:ind w:left="900" w:hanging="0"/>
        <w:rPr/>
      </w:pPr>
      <w:r>
        <w:rPr/>
        <w:t xml:space="preserve">z dziećmi i dorosłymi ;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stwarzanie warunków sprzyjających wspólnej i zgodnej zabawie oraz nauce dzieci </w:t>
      </w:r>
    </w:p>
    <w:p>
      <w:pPr>
        <w:pStyle w:val="Normal"/>
        <w:ind w:left="900" w:hanging="0"/>
        <w:rPr/>
      </w:pPr>
      <w:r>
        <w:rPr/>
        <w:t xml:space="preserve">o zróżnicowanych możliwościach fizycznych i intelektualnych 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5"/>
        </w:numPr>
        <w:rPr/>
      </w:pPr>
      <w:r>
        <w:rPr/>
        <w:t>troska o zdrowie dzieci i ich sprawność fizyczną ; zachęcanie do uczestnictwa w zabawach</w:t>
      </w:r>
    </w:p>
    <w:p>
      <w:pPr>
        <w:pStyle w:val="Normal"/>
        <w:ind w:left="900" w:hanging="0"/>
        <w:rPr/>
      </w:pPr>
      <w:r>
        <w:rPr/>
        <w:t xml:space="preserve">i grach sportowych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 xml:space="preserve">budowanie dziecięcej wiedzy o świecie społecznym , przyrodniczym i technicznym oraz </w:t>
      </w:r>
    </w:p>
    <w:p>
      <w:pPr>
        <w:pStyle w:val="Normal"/>
        <w:ind w:left="900" w:hanging="0"/>
        <w:rPr/>
      </w:pPr>
      <w:r>
        <w:rPr/>
        <w:t>rozwijanie umiejętności prezentowania swoich przemyśleń w sposób zrozumiały dla innych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 xml:space="preserve">wprowadzenie dzieci w świat wartości estetycznych i rozwijanie umiejętności wypowiadania </w:t>
      </w:r>
    </w:p>
    <w:p>
      <w:pPr>
        <w:pStyle w:val="Normal"/>
        <w:ind w:left="900" w:hanging="0"/>
        <w:rPr/>
      </w:pPr>
      <w:r>
        <w:rPr/>
        <w:t xml:space="preserve">się poprzez muzykę , małe formy teatralne oraz sztuki plastyczne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 xml:space="preserve">kształtowanie u dzieci poczucia przynależności społecznej ( do rodziny , grupy rówieśniczej </w:t>
      </w:r>
    </w:p>
    <w:p>
      <w:pPr>
        <w:pStyle w:val="Normal"/>
        <w:ind w:left="900" w:hanging="0"/>
        <w:rPr/>
      </w:pPr>
      <w:r>
        <w:rPr/>
        <w:t>i wspólnoty narodowej ) oraz postawy patriotycznej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>zapewnienie dzieciom lepszych szans edukacyjnych poprzez wspieranie ich ciekawości , aktywności</w:t>
      </w:r>
    </w:p>
    <w:p>
      <w:pPr>
        <w:pStyle w:val="Normal"/>
        <w:ind w:left="900" w:hanging="0"/>
        <w:rPr/>
      </w:pPr>
      <w:r>
        <w:rPr/>
        <w:t xml:space="preserve">i samodzielności , a także kształtowanie tych wiadomości i umiejętności , które są ważne </w:t>
      </w:r>
    </w:p>
    <w:p>
      <w:pPr>
        <w:pStyle w:val="Normal"/>
        <w:ind w:left="900" w:hanging="0"/>
        <w:rPr/>
      </w:pPr>
      <w:r>
        <w:rPr/>
        <w:t xml:space="preserve">w edukacji szko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1.   </w:t>
      </w:r>
      <w:r>
        <w:rPr/>
        <w:t xml:space="preserve">Cele wychowania przedszkolnego , o którym mowa w § 3 ust. 1  przedszkole realizuje w ram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stępujących obszarów edukacyjnych 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81"/>
        </w:numPr>
        <w:rPr/>
      </w:pPr>
      <w:r>
        <w:rPr/>
        <w:t>kształtowanie umiejętności społecznych dzieci , a zwłaszcza porozumiewania się z dorosłymi</w:t>
      </w:r>
    </w:p>
    <w:p>
      <w:pPr>
        <w:pStyle w:val="Normal"/>
        <w:ind w:left="900" w:hanging="0"/>
        <w:rPr/>
      </w:pPr>
      <w:r>
        <w:rPr/>
        <w:t>dziećmi , zgodne funkcjonowanie w zabawie i sytuacjach zadaniowych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 xml:space="preserve">kształtowanie czynności samoobsługowych , nawyków higienicznych i kulturalnych. </w:t>
      </w:r>
    </w:p>
    <w:p>
      <w:pPr>
        <w:pStyle w:val="Normal"/>
        <w:ind w:left="900" w:hanging="0"/>
        <w:rPr/>
      </w:pPr>
      <w:r>
        <w:rPr/>
        <w:t>Wdrażanie dzieci do utrzymania ładu i porządku 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1"/>
        </w:numPr>
        <w:rPr/>
      </w:pPr>
      <w:r>
        <w:rPr/>
        <w:t>wspomaganie rozwoju mowy dzieci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 xml:space="preserve">wspieranie dzieci w rozwijaniu czynności intelektualnych , które stosują w poznawaniu i rozumieniu siebie i swojego otoczenia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 xml:space="preserve">wychowanie zdrowotne i kształtowanie sprawności fizycznej dzieci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wdrażanie dzieci do dbałości o bezpieczeństwo własne oraz innych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wychowanie przez sztukę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 xml:space="preserve">wspomaganie rozwoju umysłowego dzieci przez zabawy konstrukcyjne , budzenie </w:t>
      </w:r>
    </w:p>
    <w:p>
      <w:pPr>
        <w:pStyle w:val="Normal"/>
        <w:ind w:left="900" w:hanging="0"/>
        <w:rPr/>
      </w:pPr>
      <w:r>
        <w:rPr/>
        <w:t xml:space="preserve">zainteresowań technicznych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 xml:space="preserve">pomaganie dzieciom w rozumieniu istoty zjawisk atmosferycznych i w unikaniu zagrożeń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 xml:space="preserve">wychowanie dla poszanowania roślin i zwierząt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 xml:space="preserve">wspomaganie rozwoju intelektualnego dzieci wraz z edukacją matematyczną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kształtowanie gotowości  do nauki czytania i pisania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wychowanie rodzinne , obywatelskie i patriotycz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a 1. </w:t>
      </w:r>
      <w:r>
        <w:rPr/>
        <w:t xml:space="preserve">Do zadań Przedszkola Nr 5 należy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rozpoznawanie zainteresowań wychowanków oraz zaplanowanie wsparcia mającego na celu </w:t>
      </w:r>
    </w:p>
    <w:p>
      <w:pPr>
        <w:pStyle w:val="Normal"/>
        <w:ind w:left="600" w:hanging="0"/>
        <w:rPr/>
      </w:pPr>
      <w:r>
        <w:rPr/>
        <w:t>rozwijanie ich zainteresowań i uzdolnień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apewnienie bezpiecznych i higienicznych warunków pobytu dzieci w przedszkolu oraz zapewnienie </w:t>
      </w:r>
    </w:p>
    <w:p>
      <w:pPr>
        <w:pStyle w:val="Normal"/>
        <w:ind w:left="600" w:hanging="0"/>
        <w:rPr/>
      </w:pPr>
      <w:r>
        <w:rPr/>
        <w:t xml:space="preserve">bezpieczeństwa na zajęciach organizowanych  przez przedszkol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organizowanie systemu opiekuńczo – wychowawczego odpowiednio do istniejących potrzeb ;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kształtowanie środowiska wychowawczego , umożliwiającego pełny rozwój umysłowy , </w:t>
      </w:r>
    </w:p>
    <w:p>
      <w:pPr>
        <w:pStyle w:val="Normal"/>
        <w:ind w:left="600" w:hanging="0"/>
        <w:rPr/>
      </w:pPr>
      <w:r>
        <w:rPr/>
        <w:t xml:space="preserve">emocjonalny i fizyczny dzieci w warunkach poszanowania ich godności osobistej oraz wolności </w:t>
      </w:r>
    </w:p>
    <w:p>
      <w:pPr>
        <w:pStyle w:val="Normal"/>
        <w:ind w:left="600" w:hanging="0"/>
        <w:rPr/>
      </w:pPr>
      <w:r>
        <w:rPr/>
        <w:t xml:space="preserve">światopoglądowej i wyznaniowej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realizacja programów nauczania , które zawierają podstawę programową wychowania </w:t>
      </w:r>
    </w:p>
    <w:p>
      <w:pPr>
        <w:pStyle w:val="Normal"/>
        <w:ind w:left="600" w:hanging="0"/>
        <w:rPr/>
      </w:pPr>
      <w:r>
        <w:rPr/>
        <w:t>przedszkolnego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rozpoznawanie możliwości psychofizycznych oraz indywidualnych potrzeb rozwojowych i edukacyjnych</w:t>
      </w:r>
    </w:p>
    <w:p>
      <w:pPr>
        <w:pStyle w:val="Normal"/>
        <w:ind w:left="600" w:hanging="0"/>
        <w:rPr/>
      </w:pPr>
      <w:r>
        <w:rPr/>
        <w:t xml:space="preserve">wychowanków poprzez obserwację zakończoną analizą i oceną gotowości dziecka do podjęcia nauki </w:t>
      </w:r>
    </w:p>
    <w:p>
      <w:pPr>
        <w:pStyle w:val="Normal"/>
        <w:ind w:left="600" w:hanging="0"/>
        <w:rPr/>
      </w:pPr>
      <w:r>
        <w:rPr/>
        <w:t>w szkole ,także wykorzystywanie wyników obserwacji w procesie uczenia i nauczan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organizowanie pomocy psychologiczno pedagogicznej wychowankom , rodzicom i nauczycielom </w:t>
      </w:r>
    </w:p>
    <w:p>
      <w:pPr>
        <w:pStyle w:val="Normal"/>
        <w:ind w:left="600" w:hanging="0"/>
        <w:rPr/>
      </w:pPr>
      <w:r>
        <w:rPr/>
        <w:t xml:space="preserve">stosownie do potrzeb i zgodnie z odrębnymi przepisami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organizowanie obowiązkowych i nadobowiązkowych zajęć dydaktycznych z zachowaniem zasad </w:t>
      </w:r>
    </w:p>
    <w:p>
      <w:pPr>
        <w:pStyle w:val="Normal"/>
        <w:ind w:left="600" w:hanging="0"/>
        <w:rPr/>
      </w:pPr>
      <w:r>
        <w:rPr/>
        <w:t>higieny psychicznej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dostosowanie treści , metod i organizacji nauczania i wychowania do możliwości psychofizycznych </w:t>
      </w:r>
    </w:p>
    <w:p>
      <w:pPr>
        <w:pStyle w:val="Normal"/>
        <w:ind w:left="600" w:hanging="0"/>
        <w:rPr/>
      </w:pPr>
      <w:r>
        <w:rPr/>
        <w:t>dzieci w grupie lub poszczególnego dziecka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wyposażenie przedszkola w pomoce dydaktyczne i sprzęt umożliwiający realizację zadań </w:t>
      </w:r>
    </w:p>
    <w:p>
      <w:pPr>
        <w:pStyle w:val="Normal"/>
        <w:ind w:left="600" w:hanging="0"/>
        <w:rPr/>
      </w:pPr>
      <w:r>
        <w:rPr/>
        <w:t>dydaktycznych , wychowawczych i opiekuńczych oraz zadań statutowych przedszkola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organizacja kształcenia , wychowania i opieki dla dzieci niepełnosprawnych oraz niedostosowanych </w:t>
      </w:r>
    </w:p>
    <w:p>
      <w:pPr>
        <w:pStyle w:val="Normal"/>
        <w:ind w:left="600" w:hanging="0"/>
        <w:rPr/>
      </w:pPr>
      <w:r>
        <w:rPr/>
        <w:t>społecznie w formach i na zasadach określonych w odrębnych przepisach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wspomaganie wychowawczej roli rodziców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umożliwienie wychowankom podtrzymywanie poczucia tożsamości narodowej , etnicznej ,językowej</w:t>
      </w:r>
    </w:p>
    <w:p>
      <w:pPr>
        <w:pStyle w:val="Normal"/>
        <w:ind w:left="600" w:hanging="0"/>
        <w:rPr/>
      </w:pPr>
      <w:r>
        <w:rPr/>
        <w:t>i religijnej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apewnienie , w miarę posiadanych środków ,opieki i pomocy materialnej dzieciom pozostających </w:t>
      </w:r>
    </w:p>
    <w:p>
      <w:pPr>
        <w:pStyle w:val="Normal"/>
        <w:ind w:left="600" w:hanging="0"/>
        <w:rPr/>
      </w:pPr>
      <w:r>
        <w:rPr/>
        <w:t>w trudnej sytuacji materialnej i życiowej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upowszechnienie wśród wychowanków wiedzy o bezpieczeństwie oraz kształtowanie właściwych </w:t>
      </w:r>
    </w:p>
    <w:p>
      <w:pPr>
        <w:pStyle w:val="Normal"/>
        <w:ind w:left="600" w:hanging="0"/>
        <w:rPr/>
      </w:pPr>
      <w:r>
        <w:rPr/>
        <w:t xml:space="preserve">postaw wobec zagrożeń i sytuacji nadzwyczajnych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stworzenie warunków do rozwoju zainteresowań i uzdolnień przez organizowanie zajęć </w:t>
      </w:r>
    </w:p>
    <w:p>
      <w:pPr>
        <w:pStyle w:val="Normal"/>
        <w:ind w:left="600" w:hanging="0"/>
        <w:rPr/>
      </w:pPr>
      <w:r>
        <w:rPr/>
        <w:t xml:space="preserve">nadobowiązkowych oraz wykorzystywanie różnych form organizacyjnych zajęć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rozwijanie u wychowanków dbałości o zdrowie własne i innych ludzi oraz umiejętności tworzenia </w:t>
      </w:r>
    </w:p>
    <w:p>
      <w:pPr>
        <w:pStyle w:val="Normal"/>
        <w:ind w:left="600" w:hanging="0"/>
        <w:rPr/>
      </w:pPr>
      <w:r>
        <w:rPr/>
        <w:t xml:space="preserve">środowiska sprzyjającego zdrowiu ;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56"/>
        </w:numPr>
        <w:rPr/>
      </w:pPr>
      <w:r>
        <w:rPr/>
        <w:t>współdziałanie ze środowiskiem zewnętrznym m.in. policją , stowarzyszeniami ,rodzicami w celu</w:t>
      </w:r>
    </w:p>
    <w:p>
      <w:pPr>
        <w:pStyle w:val="Normal"/>
        <w:ind w:left="600" w:hanging="0"/>
        <w:rPr/>
      </w:pPr>
      <w:r>
        <w:rPr/>
        <w:t xml:space="preserve">kształtowania środowiska wychowawczego w przedszkolu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upowszechnianie wśród dzieci wiedzy ekologicznej oraz kształtowanie właściwych postaw wobec </w:t>
      </w:r>
    </w:p>
    <w:p>
      <w:pPr>
        <w:pStyle w:val="Normal"/>
        <w:ind w:left="600" w:hanging="0"/>
        <w:rPr/>
      </w:pPr>
      <w:r>
        <w:rPr/>
        <w:t xml:space="preserve">problemów ochrony środowiska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apobieganie wszelkiej dyskryminacji ;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prowadzenie edukacji medialnej w celu przygotowania uczniów do właściwego odbioru i </w:t>
      </w:r>
    </w:p>
    <w:p>
      <w:pPr>
        <w:pStyle w:val="Normal"/>
        <w:ind w:left="600" w:hanging="0"/>
        <w:rPr/>
      </w:pPr>
      <w:r>
        <w:rPr/>
        <w:t xml:space="preserve">wykorzystania mediów 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ochrona wychowanków przed treściami , które mogą stanowić zagrożenie dla ich prawidłowego </w:t>
      </w:r>
    </w:p>
    <w:p>
      <w:pPr>
        <w:pStyle w:val="Normal"/>
        <w:ind w:left="600" w:hanging="0"/>
        <w:rPr/>
      </w:pPr>
      <w:r>
        <w:rPr/>
        <w:t xml:space="preserve">rozwoju , a w szczególności instalowanie programów filtrujących i ograniczających dostęp </w:t>
      </w:r>
    </w:p>
    <w:p>
      <w:pPr>
        <w:pStyle w:val="Normal"/>
        <w:ind w:left="600" w:hanging="0"/>
        <w:rPr/>
      </w:pPr>
      <w:r>
        <w:rPr/>
        <w:t>do zasobów sieciowych w internecie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egzekwowanie obowiązku szkolnego w trybie przepisów o postępowaniu egzekucyjnym </w:t>
      </w:r>
    </w:p>
    <w:p>
      <w:pPr>
        <w:pStyle w:val="Normal"/>
        <w:ind w:left="600" w:hanging="0"/>
        <w:rPr/>
      </w:pPr>
      <w:r>
        <w:rPr/>
        <w:t xml:space="preserve">w administracji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dokumentowanie procesu dydaktycznego , opiekuńczego i wychowawczego , zgodnie z zasadami </w:t>
      </w:r>
    </w:p>
    <w:p>
      <w:pPr>
        <w:pStyle w:val="Normal"/>
        <w:ind w:left="600" w:hanging="0"/>
        <w:rPr/>
      </w:pPr>
      <w:r>
        <w:rPr/>
        <w:t>określonymi w przepisach o dokumentacji szkolnej i archiwizacji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kształtowanie postawy obywatelskiej , poszanowania tradycji i kultury narodowej , a także postawy </w:t>
      </w:r>
    </w:p>
    <w:p>
      <w:pPr>
        <w:pStyle w:val="Normal"/>
        <w:ind w:left="600" w:hanging="0"/>
        <w:rPr/>
      </w:pPr>
      <w:r>
        <w:rPr/>
        <w:t xml:space="preserve">poszanowania dla innych kultur i tradycj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2 </w:t>
      </w:r>
      <w:r>
        <w:rPr/>
        <w:t xml:space="preserve">Przedszkole współpracuje ze środowiskiem , diagnozuje oczekiwania wobec placówki , stwarz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chanizmy zapewniające możliwość realizacji tych oczekiwań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3 </w:t>
      </w:r>
      <w:r>
        <w:rPr/>
        <w:t xml:space="preserve">Statutowe cele i zadania realizuje dyrektor Przedszkola , nauczyciele i zatrudnieni pracowni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ministracyjno – obsługowi we współpracy z rodzicami , poradnią  pedagogiczno - psychologiczną 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organizacjami i instytucjami gospodarczymi , społecznymi i kulturalnymi , a także w porozumieni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organem prowadzącym placówk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Heading2"/>
        <w:jc w:val="center"/>
        <w:rPr/>
      </w:pPr>
      <w:r>
        <w:rPr/>
        <w:t xml:space="preserve">Sposoby realizacji zadań przedszkola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 . 1 . </w:t>
      </w:r>
      <w:r>
        <w:rPr/>
        <w:t xml:space="preserve">Praca opiekuńczo – wychowawcza i dydaktyczna w przedszkolu prowadzona jest w oparci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 obowiązującą  podstawę wychowania przedszkolnego , zgodnie z przyjętymi programami </w:t>
      </w:r>
    </w:p>
    <w:p>
      <w:pPr>
        <w:pStyle w:val="Normal"/>
        <w:rPr/>
      </w:pPr>
      <w:r>
        <w:rPr/>
        <w:t xml:space="preserve">             </w:t>
      </w:r>
      <w:r>
        <w:rPr/>
        <w:t>wychowania przedszkolnego dla poszczególnych gr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gram wychowania przedszkolnego stanowi opis sposobu realizacji zadań ustalonych w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programowej wychowania przedszkolnego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Program wychowania przedszkolnego zawiera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szczegółowe cele edukacyjne ;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2/    tematykę materiału edukacyjnego ;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3/    wskazówki metodyczne dotyczące realizacji 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uczyciel oddziału może wybrać program wychowania przedszkolnego spośród programów </w:t>
      </w:r>
    </w:p>
    <w:p>
      <w:pPr>
        <w:pStyle w:val="Normal"/>
        <w:rPr/>
      </w:pPr>
      <w:r>
        <w:rPr/>
        <w:t xml:space="preserve">    </w:t>
      </w:r>
      <w:r>
        <w:rPr/>
        <w:t xml:space="preserve">zarejestrowanych i dopuszczonych przez MEN lub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 xml:space="preserve">opracować program samodzielnie lub we współpracy z innymi nauczycielami ;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 xml:space="preserve">zaproponować program opracowany przez innego autora ( autorów )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 xml:space="preserve">zaproponować program opracowany przez innego autora wraz z dokonanymi zmi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zed dopuszczeniem programu  wychowania przedszkolnego do użytku w przedszkolu , dyrektor </w:t>
      </w:r>
    </w:p>
    <w:p>
      <w:pPr>
        <w:pStyle w:val="Normal"/>
        <w:rPr/>
      </w:pPr>
      <w:r>
        <w:rPr/>
        <w:t xml:space="preserve">    </w:t>
      </w:r>
      <w:r>
        <w:rPr/>
        <w:t xml:space="preserve">przedszkola może zasięgnąć opinii nauczyciela mianowanego lub dyplomowanego , posiadającego </w:t>
      </w:r>
    </w:p>
    <w:p>
      <w:pPr>
        <w:pStyle w:val="Normal"/>
        <w:rPr/>
      </w:pPr>
      <w:r>
        <w:rPr/>
        <w:t xml:space="preserve">    </w:t>
      </w:r>
      <w:r>
        <w:rPr/>
        <w:t>wykształcenie wyższe i kwalifikacje do pracy w przedszkolu lub zespołu nauczycieli i specjalistów ,</w:t>
      </w:r>
    </w:p>
    <w:p>
      <w:pPr>
        <w:pStyle w:val="Normal"/>
        <w:rPr/>
      </w:pPr>
      <w:r>
        <w:rPr/>
        <w:t xml:space="preserve">    </w:t>
      </w:r>
      <w:r>
        <w:rPr/>
        <w:t>zatrudnionych w przedszkol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uczyciel przedstawia dyrektorowi program wychowania przedszko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ogramy wychowania przedszkolnego dopuszcza dyrektor  przedszk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opuszczone do użytku w przedszkolu programy wychowania przedszkolnego stanowią zestaw </w:t>
      </w:r>
    </w:p>
    <w:p>
      <w:pPr>
        <w:pStyle w:val="Normal"/>
        <w:rPr/>
      </w:pPr>
      <w:r>
        <w:rPr/>
        <w:t xml:space="preserve">    </w:t>
      </w:r>
      <w:r>
        <w:rPr/>
        <w:t>programów wychowania przedszkoln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yrektor przedszkola jest odpowiedzialny za uwzględnienie w zestawie programów  wychowania    </w:t>
      </w:r>
    </w:p>
    <w:p>
      <w:pPr>
        <w:pStyle w:val="Normal"/>
        <w:rPr/>
      </w:pPr>
      <w:r>
        <w:rPr/>
        <w:t xml:space="preserve">    </w:t>
      </w:r>
      <w:r>
        <w:rPr/>
        <w:t>przedszkolnego całości podstawy programowej wychowania przedszkoln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1. </w:t>
      </w:r>
      <w:r>
        <w:rPr/>
        <w:t xml:space="preserve">Dyrektor przedszkolna powierza każdy oddział przedszkolny opiece nauczycielom , zwanym  dalej </w:t>
      </w:r>
    </w:p>
    <w:p>
      <w:pPr>
        <w:pStyle w:val="Normal"/>
        <w:rPr/>
      </w:pPr>
      <w:r>
        <w:rPr/>
        <w:t xml:space="preserve">    </w:t>
      </w:r>
      <w:r>
        <w:rPr/>
        <w:t xml:space="preserve">wychowawcami grupy. Dyrektor przedszkola zapewnia zachowanie ciągłości pracy wychowawczej przez </w:t>
      </w:r>
    </w:p>
    <w:p>
      <w:pPr>
        <w:pStyle w:val="Normal"/>
        <w:rPr/>
      </w:pPr>
      <w:r>
        <w:rPr/>
        <w:t xml:space="preserve">    </w:t>
      </w:r>
      <w:r>
        <w:rPr/>
        <w:t xml:space="preserve">cały okres funkcjonowania gru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7. 1. </w:t>
      </w:r>
      <w:r>
        <w:rPr/>
        <w:t xml:space="preserve">Przedszkole zapewnia wychowankom pełne bezpieczeństwo w czasie zajęć w przedszkolu oraz </w:t>
      </w:r>
    </w:p>
    <w:p>
      <w:pPr>
        <w:pStyle w:val="Normal"/>
        <w:rPr/>
      </w:pPr>
      <w:r>
        <w:rPr/>
        <w:t xml:space="preserve">    </w:t>
      </w:r>
      <w:r>
        <w:rPr/>
        <w:t xml:space="preserve">w czasie zajęć poza przedszkolem poprzez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realizację przez nauczycieli zadań zapisanych w § 83 niniejszego statutu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zagospodarowanie czasu przebywania w przedszkolu w rozliczeniu tygodniowym według zasa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co najmniej jedną piątą czasu przeznacza się na zabawę : w tym czasie dzieci bawią się swobodnie , </w:t>
      </w:r>
    </w:p>
    <w:p>
      <w:pPr>
        <w:pStyle w:val="Normal"/>
        <w:ind w:left="885" w:hanging="0"/>
        <w:rPr/>
      </w:pPr>
      <w:r>
        <w:rPr/>
        <w:t>przy niewielkim udziale nauczyciela 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co najmniej jedną piątą czasu ( w przypadku młodszych dzieci – jedną czwartą czasu ) , dzieci </w:t>
      </w:r>
    </w:p>
    <w:p>
      <w:pPr>
        <w:pStyle w:val="Normal"/>
        <w:ind w:left="885" w:hanging="0"/>
        <w:rPr/>
      </w:pPr>
      <w:r>
        <w:rPr/>
        <w:t xml:space="preserve">spędzają w ogrodzie przedszkolnym , na boisku , w parku , na wycieczce ( organizowane są gry </w:t>
      </w:r>
    </w:p>
    <w:p>
      <w:pPr>
        <w:pStyle w:val="Normal"/>
        <w:ind w:left="885" w:hanging="0"/>
        <w:rPr/>
      </w:pPr>
      <w:r>
        <w:rPr/>
        <w:t xml:space="preserve">i zabawy ruchowe , zajęcia sportowe , obserwacje przyrodnicze , porządkowe i ogrodnicze)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najwyżej jedną piątą czasu zajmują różnego typu zajęcia dydaktyczne , realizowane według </w:t>
      </w:r>
    </w:p>
    <w:p>
      <w:pPr>
        <w:pStyle w:val="Normal"/>
        <w:ind w:left="885" w:hanging="0"/>
        <w:rPr/>
      </w:pPr>
      <w:r>
        <w:rPr/>
        <w:t xml:space="preserve">wybranego programu wychowania przedszkolnego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ozostały czas – dwie piąte czasu nauczyciel zagospodarowuje dowolnie , w tym są czynności </w:t>
      </w:r>
    </w:p>
    <w:p>
      <w:pPr>
        <w:pStyle w:val="Normal"/>
        <w:ind w:left="885" w:hanging="0"/>
        <w:rPr/>
      </w:pPr>
      <w:r>
        <w:rPr/>
        <w:t xml:space="preserve">opiekuńcze , samoobsługowe , organizacyjne i inne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opracowanie miesięcznych planów pracy przez nauczyciela , który uwzględnia : równomierne </w:t>
      </w:r>
    </w:p>
    <w:p>
      <w:pPr>
        <w:pStyle w:val="Normal"/>
        <w:ind w:left="750" w:hanging="0"/>
        <w:rPr/>
      </w:pPr>
      <w:r>
        <w:rPr/>
        <w:t xml:space="preserve">rozłożenie zajęć w poszczególnych dniach , różnorodność zajęć w każdym dniu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przestrzeganie liczebności grup ;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odpowiednie oświetlenie , wentylację i ogrzewanie pomieszczeń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oznakowanie ciągów komunikacyjnych zgodnie z przepisami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prowadzenie zajęć z wychowania komunikacyjnego, współdziałanie z organizacjami zajmującymi </w:t>
      </w:r>
    </w:p>
    <w:p>
      <w:pPr>
        <w:pStyle w:val="Normal"/>
        <w:ind w:left="750" w:hanging="0"/>
        <w:rPr/>
      </w:pPr>
      <w:r>
        <w:rPr/>
        <w:t xml:space="preserve">się ruchem drogowym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kontroli obiektów budowlanych należących do przedszkola pod kątem zapewnienia bezpiecznych </w:t>
      </w:r>
    </w:p>
    <w:p>
      <w:pPr>
        <w:pStyle w:val="Normal"/>
        <w:ind w:left="750" w:hanging="0"/>
        <w:rPr/>
      </w:pPr>
      <w:r>
        <w:rPr/>
        <w:t xml:space="preserve">i higienicznych warunków korzystania z tych obiektów . Kontroli obiektów dokonuje dyrektor </w:t>
      </w:r>
    </w:p>
    <w:p>
      <w:pPr>
        <w:pStyle w:val="Normal"/>
        <w:ind w:left="750" w:hanging="0"/>
        <w:rPr/>
      </w:pPr>
      <w:r>
        <w:rPr/>
        <w:t>przedszkola , co najmniej raz w roku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umieszczenie w widocznym miejscu planu ewakuacji przedszkola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oznaczenie dróg ewakuacyjnych w sposób wyraźny i trwały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zabezpieczenie szlaków komunikacyjnych wychodzących poza teren przedszkola w sposób </w:t>
      </w:r>
    </w:p>
    <w:p>
      <w:pPr>
        <w:pStyle w:val="Normal"/>
        <w:ind w:left="750" w:hanging="0"/>
        <w:rPr/>
      </w:pPr>
      <w:r>
        <w:rPr/>
        <w:t xml:space="preserve">uniemożliwiający bezpośrednie wyjście na jezdnię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ogrodzenie terenu przedszkola ;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zabezpieczenie otworów kanalizacyjnych ,studzienek i innych zagłębień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zabezpieczenie przed swobodnym dostępem dzieci do pomieszczeń kuchni i pomieszczeń </w:t>
      </w:r>
    </w:p>
    <w:p>
      <w:pPr>
        <w:pStyle w:val="Normal"/>
        <w:ind w:left="750" w:hanging="0"/>
        <w:rPr/>
      </w:pPr>
      <w:r>
        <w:rPr/>
        <w:t xml:space="preserve">gospodarczych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wyposażenie schodów w balustrady z poręczami zabezpieczającymi przed ewentualnym </w:t>
      </w:r>
    </w:p>
    <w:p>
      <w:pPr>
        <w:pStyle w:val="Normal"/>
        <w:ind w:left="750" w:hanging="0"/>
        <w:rPr/>
      </w:pPr>
      <w:r>
        <w:rPr/>
        <w:t xml:space="preserve">zsuwaniem się po nich 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wyposażenie pomieszczeń przedszkola , a w szczególności sal dydaktycznych w apteczki zaopatrzone </w:t>
      </w:r>
    </w:p>
    <w:p>
      <w:pPr>
        <w:pStyle w:val="Normal"/>
        <w:ind w:left="750" w:hanging="0"/>
        <w:rPr/>
      </w:pPr>
      <w:r>
        <w:rPr/>
        <w:t>w niezbędne środki do udzielania pierwszej pomocy i instrukcję o zasadach udzielania tej pomocy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dostosowanie mebli , krzesełek , szafek do warunków antropometrycznych dzieci , w tym dzieci </w:t>
      </w:r>
    </w:p>
    <w:p>
      <w:pPr>
        <w:pStyle w:val="Normal"/>
        <w:ind w:left="750" w:hanging="0"/>
        <w:rPr/>
      </w:pPr>
      <w:r>
        <w:rPr/>
        <w:t>niepełnosprawnych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zapewnienie odpowiedniej liczby opiekunów nad dziećmi uczestniczącymi w imprezach i wycieczkach </w:t>
      </w:r>
    </w:p>
    <w:p>
      <w:pPr>
        <w:pStyle w:val="Normal"/>
        <w:ind w:left="750" w:hanging="0"/>
        <w:rPr/>
      </w:pPr>
      <w:r>
        <w:rPr/>
        <w:t xml:space="preserve">poza teren przedszkola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przeszkolenie nauczycieli w zakresie udzielania pierwszej pomoc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.</w:t>
      </w:r>
      <w:r>
        <w:rPr/>
        <w:t xml:space="preserve"> W przedszkolu organizuje się pomoc psychologiczno- pedagogiczną .Pomoc udzielana jest wychowankom ,</w:t>
      </w:r>
    </w:p>
    <w:p>
      <w:pPr>
        <w:pStyle w:val="Normal"/>
        <w:rPr/>
      </w:pPr>
      <w:r>
        <w:rPr/>
        <w:t xml:space="preserve">        </w:t>
      </w:r>
      <w:r>
        <w:rPr/>
        <w:t xml:space="preserve">rodzicom i nauczycie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9. </w:t>
      </w:r>
      <w:r>
        <w:rPr/>
        <w:t xml:space="preserve">Pomoc psychologiczno-pedagogiczna  polega na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 xml:space="preserve">diagnozowaniu środowiska dziecka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 xml:space="preserve">rozpoznawaniu potencjalnych możliwości oraz indywidualnych potrzeb dziecka i umożliwianiu ich </w:t>
      </w:r>
    </w:p>
    <w:p>
      <w:pPr>
        <w:pStyle w:val="Normal"/>
        <w:ind w:left="600" w:hanging="0"/>
        <w:rPr/>
      </w:pPr>
      <w:r>
        <w:rPr/>
        <w:t>zaspokojen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>rozpoznawaniu przyczyn trudności w opanowaniu umiejętności i wiadomości przez dziecko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>wspieraniu dziecka z wybitnymi uzdolnieniam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>prowadzeniu edukacji prozdrowotnej i promocji zdrowia wśród dzieci i rodziców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>wspieraniu nauczycieli i rodziców w działaniach wyrównujących szanse edukacyjne dzie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 xml:space="preserve">udzielaniu nauczycielom pomocy w dostosowywaniu wymagań edukacyjnych wynikających </w:t>
      </w:r>
    </w:p>
    <w:p>
      <w:pPr>
        <w:pStyle w:val="Normal"/>
        <w:ind w:left="600" w:hanging="0"/>
        <w:rPr/>
      </w:pPr>
      <w:r>
        <w:rPr/>
        <w:t xml:space="preserve">z realizacji programów wychowania przedszkolnego do indywidualnych potrzeb psychofizycznych </w:t>
      </w:r>
    </w:p>
    <w:p>
      <w:pPr>
        <w:pStyle w:val="Normal"/>
        <w:ind w:left="600" w:hanging="0"/>
        <w:rPr/>
      </w:pPr>
      <w:r>
        <w:rPr/>
        <w:t xml:space="preserve">i edukacyjnych dziecka, u którego stwierdzono zaburzenia i odchylenia rozwojowe lub specyficzne </w:t>
      </w:r>
    </w:p>
    <w:p>
      <w:pPr>
        <w:pStyle w:val="Normal"/>
        <w:ind w:left="600" w:hanging="0"/>
        <w:rPr/>
      </w:pPr>
      <w:r>
        <w:rPr/>
        <w:t xml:space="preserve">trudności w uczeniu się , uniemożliwiające sprostanie tym wymaganiom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 xml:space="preserve">wspieraniu nauczycieli i rodziców w rozwiązywaniu problemów wychowawczych ;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 xml:space="preserve">umożliwianiu rozwijania umiejętności wychowawczych rodziców i nauczycieli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 xml:space="preserve">podejmowaniu działań mediacyjnych i interwencyjnych w sytuacjach kryzys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0.1.</w:t>
      </w:r>
      <w:r>
        <w:rPr/>
        <w:t xml:space="preserve"> Pomoc psychologiczno- pedagogiczna realizowana jest we współpracy 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dzicami;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sychologiem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dagogiem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radniami psychologiczno- pedagogicznym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miotami działającymi na rzecz rodziny i dziec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1.1. </w:t>
      </w:r>
      <w:r>
        <w:rPr/>
        <w:t>Pomoc psychologiczno-pedagogiczna jest udzielana na wniose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rodziców ;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nauczyciela – wychowawcę grup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 </w:t>
      </w:r>
      <w:r>
        <w:rPr/>
        <w:t>pedagoga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logoped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poradni psychologiczno-pedagogicznej, w tym poradni specjalistycznej, za zgodą rodzic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2.1.  </w:t>
      </w:r>
      <w:r>
        <w:rPr/>
        <w:t xml:space="preserve">Pomoc psychologiczno-pedagogiczna jest organizowana w formie 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zajęć specjalistycznych : korekcyjno - kompensacyjnych , logopedycznych ;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106"/>
        </w:numPr>
        <w:rPr/>
      </w:pPr>
      <w:r>
        <w:rPr/>
        <w:t>zajęć psychoedukacyjnych dla dzieci i rodziców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6"/>
        </w:numPr>
        <w:rPr/>
      </w:pPr>
      <w:r>
        <w:rPr/>
        <w:t>porad , konsultacji i warsztatów dla rodziców i nauczycieli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3.  </w:t>
      </w:r>
      <w:r>
        <w:rPr/>
        <w:t>Objęcie dziecka zajęciami dydaktyczno – wyrównawczymi i specjalistycznymi wymaga zgody rodzi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4. </w:t>
      </w:r>
      <w:r>
        <w:rPr/>
        <w:t xml:space="preserve"> Zajęcia dydaktyczno – wyrównawcze organizuje się dla dzieci odbywających  obowiązkowe rocz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ygotowanie przedszkolne ,które mają znaczne trudności w uzyskaniu osiągnięć z zakresu określon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jęć edukacyjnych wynikających z podstawy wychowania przedszkolnego . Zajęcia prowadzone s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uczycieli poszczególnych grup . Liczba uczestników zajęć wynosi od 4 do 8 dzi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5.  </w:t>
      </w:r>
      <w:r>
        <w:rPr/>
        <w:t>Za zgodą organu prowadzącego liczba dzieci biorących udział w zajęciach dydaktyczno –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równawczych może być niższa niż określona w § 14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6. 1. </w:t>
      </w:r>
      <w:r>
        <w:rPr/>
        <w:t xml:space="preserve">Zajęcia specjalistyczne organizowane w miarę potrzeby to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 xml:space="preserve">korekcyjno – kompensacyjne , organizowane dla dzieci u których stwierdzono specyficzne </w:t>
      </w:r>
    </w:p>
    <w:p>
      <w:pPr>
        <w:pStyle w:val="Normal"/>
        <w:ind w:left="1050" w:hanging="0"/>
        <w:rPr/>
      </w:pPr>
      <w:r>
        <w:rPr/>
        <w:t xml:space="preserve">trudności w uczeniu się ;zajęcia prowadzą nauczyciele posiadający przygotowanie w zakresie </w:t>
      </w:r>
    </w:p>
    <w:p>
      <w:pPr>
        <w:pStyle w:val="Normal"/>
        <w:ind w:left="1050" w:hanging="0"/>
        <w:rPr/>
      </w:pPr>
      <w:r>
        <w:rPr/>
        <w:t xml:space="preserve">terapii pedagogicznej ; liczba uczestników zajęć  wynosi od 2 do 5 dzieci;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logopedyczne , organizowane dla dzieci z zaburzeniami mowy , które powodują zakłócenia </w:t>
      </w:r>
    </w:p>
    <w:p>
      <w:pPr>
        <w:pStyle w:val="Normal"/>
        <w:ind w:left="1050" w:hanging="0"/>
        <w:rPr/>
      </w:pPr>
      <w:r>
        <w:rPr/>
        <w:t xml:space="preserve">komunikacji językowej; zajęcia prowadzą nauczyciele posiadający przygotowanie w zakresie </w:t>
      </w:r>
    </w:p>
    <w:p>
      <w:pPr>
        <w:pStyle w:val="Normal"/>
        <w:ind w:left="1050" w:hanging="0"/>
        <w:rPr/>
      </w:pPr>
      <w:r>
        <w:rPr/>
        <w:t>logopedii ; liczba uczestników zajęć od 2 do 4 dzie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 xml:space="preserve">socjoterapeutyczne oraz inne zajęcia o charakterze terapeuty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7.   </w:t>
      </w:r>
      <w:r>
        <w:rPr/>
        <w:t xml:space="preserve">Za zgodą organu prowadzącego , w szczególnie uzasadnionych przypadkach , zajęc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ecjalistyczne mogą być prowadzone indywidualni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8.  </w:t>
      </w:r>
      <w:r>
        <w:rPr/>
        <w:t xml:space="preserve"> O objęciu dziecka zajęciami dydaktyczno- wyrównawczymi lub zajęciami specjalistycznymi decyduj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yrektor przedszk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9. </w:t>
      </w:r>
      <w:r>
        <w:rPr/>
        <w:t xml:space="preserve">   O zakończeniu udzielania pomocy w formie zajęć dydaktyczno- wyrównawczych lub specjalistycz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cyduje dyrektor szkoły na wniosek rodziców lub nauczyciela prowadzącego zajęc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0.1. </w:t>
      </w:r>
      <w:r>
        <w:rPr/>
        <w:t xml:space="preserve">  Zajęcia psychoedukacyjne organizuje się w celu wspomagania wychowawczej funkcji rodziny 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pobieganiu dysfukcyjnym zachowaniom dziecka oraz wspieraniu ich rozwoj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.</w:t>
      </w:r>
      <w:r>
        <w:rPr/>
        <w:t xml:space="preserve"> Zajęcia psychoedukacyjne prowadzą ,w zależności od potrzeb pedagog, psycholog lub logopeda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jęcia są organizowane dla grup liczących nie mniej niż 10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1. </w:t>
      </w:r>
      <w:r>
        <w:rPr/>
        <w:t xml:space="preserve">W przedszkolu może być zatrudniony pedagog , psycholog i logoped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2.  </w:t>
      </w:r>
      <w:r>
        <w:rPr/>
        <w:t>Konsultacje dla rodziców udzielane są , w zależności od potrzeb przez nauczycieli oddział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ychologa , logopedę w terminach podawanych na tablicy ogłoszeń lub uzgadnianych indywidualni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3.</w:t>
      </w:r>
      <w:r>
        <w:rPr/>
        <w:t xml:space="preserve"> W przedszkolu prowadzone są spotkania dla rodziców w celu doskonalenia umiejętności z zakres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unikacji społecznej oraz umiejętności wychowawczych . Informacja o spotkaniu umieszczana je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tydzień przed ich realizacji na tablicy ogłoszeń dla rodzicó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4. 1. </w:t>
      </w:r>
      <w:r>
        <w:rPr/>
        <w:t xml:space="preserve">Do zadań pedagoga należy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rozpoznawanie indywidualnych potrzeb dzieci oraz analizowanie przyczyn niepowodzeń </w:t>
      </w:r>
    </w:p>
    <w:p>
      <w:pPr>
        <w:pStyle w:val="Normal"/>
        <w:ind w:left="855" w:hanging="0"/>
        <w:rPr/>
      </w:pPr>
      <w:r>
        <w:rPr/>
        <w:t xml:space="preserve">edukacyjnych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określanie form i sposobów udzielania dzieciom pomocy psychologiczno- pedagogicznej;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organizowanie i prowadzenie różnych form pomocy psychologiczno- pedagogicznej , odpowiednio do </w:t>
      </w:r>
    </w:p>
    <w:p>
      <w:pPr>
        <w:pStyle w:val="Normal"/>
        <w:ind w:left="855" w:hanging="0"/>
        <w:rPr/>
      </w:pPr>
      <w:r>
        <w:rPr/>
        <w:t xml:space="preserve">rozpoznanych potrzeb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podejmowanie działań wychowawczych i profilaktycznych wynikających z programu wychowania </w:t>
      </w:r>
    </w:p>
    <w:p>
      <w:pPr>
        <w:pStyle w:val="Normal"/>
        <w:ind w:left="855" w:hanging="0"/>
        <w:rPr/>
      </w:pPr>
      <w:r>
        <w:rPr/>
        <w:t xml:space="preserve">przedszkolnego w stosunku do dzieci z udziałem rodziców i wychowawców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działanie na rzecz zorganizowania opieki i pomocy materialnej dzieciom znajdującym się w trudnej </w:t>
      </w:r>
    </w:p>
    <w:p>
      <w:pPr>
        <w:pStyle w:val="Normal"/>
        <w:ind w:left="855" w:hanging="0"/>
        <w:rPr/>
      </w:pPr>
      <w:r>
        <w:rPr/>
        <w:t xml:space="preserve">sytuacji życiowej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prowadzenie warsztatów dla rodziców oraz udzielenie im indywidualnych porad w zakresie </w:t>
      </w:r>
    </w:p>
    <w:p>
      <w:pPr>
        <w:pStyle w:val="Normal"/>
        <w:ind w:left="855" w:hanging="0"/>
        <w:rPr/>
      </w:pPr>
      <w:r>
        <w:rPr/>
        <w:t xml:space="preserve">wychowania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wspomaganie i pomoc nauczycieli w realizacji dopuszczonych do użytku programów </w:t>
      </w:r>
    </w:p>
    <w:p>
      <w:pPr>
        <w:pStyle w:val="Normal"/>
        <w:ind w:left="855" w:hanging="0"/>
        <w:rPr/>
      </w:pPr>
      <w:r>
        <w:rPr/>
        <w:t>wychowania przedszkolnego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>diagnozowanie dojrzałości szkolnej ;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>opracowywanie programów profilaktycznych , w przypadku potrzeby ich posiadania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>prowadzenie odpowiedniej dokumentacji pracy , zgodnie z odręb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5.1. </w:t>
      </w:r>
      <w:r>
        <w:rPr/>
        <w:t xml:space="preserve">Do zadań psychologa należy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 xml:space="preserve">przeprowadzanie badań psychologicznych dzieci i ustalanie na ich podstawie potencjalnych </w:t>
      </w:r>
    </w:p>
    <w:p>
      <w:pPr>
        <w:pStyle w:val="Normal"/>
        <w:ind w:left="750" w:hanging="0"/>
        <w:rPr/>
      </w:pPr>
      <w:r>
        <w:rPr/>
        <w:t xml:space="preserve">możliwości dziecka wytypowanego drogą obserwacji lub badań sondażowych , a także </w:t>
      </w:r>
    </w:p>
    <w:p>
      <w:pPr>
        <w:pStyle w:val="Normal"/>
        <w:ind w:left="750" w:hanging="0"/>
        <w:rPr/>
      </w:pPr>
      <w:r>
        <w:rPr/>
        <w:t>zgłaszanych przez rodziców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 xml:space="preserve">diagnozowanie sytuacji wychowawczych w celu wspierania rozwoju dziecka ,określenia form </w:t>
      </w:r>
    </w:p>
    <w:p>
      <w:pPr>
        <w:pStyle w:val="Normal"/>
        <w:ind w:left="750" w:hanging="0"/>
        <w:rPr/>
      </w:pPr>
      <w:r>
        <w:rPr/>
        <w:t xml:space="preserve">pomocy psychologiczno-pedagogicznej , w tym działań profilaktycznych , mediacyjnych </w:t>
      </w:r>
    </w:p>
    <w:p>
      <w:pPr>
        <w:pStyle w:val="Normal"/>
        <w:ind w:left="750" w:hanging="0"/>
        <w:rPr/>
      </w:pPr>
      <w:r>
        <w:rPr/>
        <w:t>i interwencyjnych wobec dziecka , rodziców i nauczycieli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organizowanie i prowadzenie różnych form pomocy psychologiczno- pedagogicznej dla dzieci,</w:t>
      </w:r>
    </w:p>
    <w:p>
      <w:pPr>
        <w:pStyle w:val="Normal"/>
        <w:ind w:left="750" w:hanging="0"/>
        <w:rPr/>
      </w:pPr>
      <w:r>
        <w:rPr/>
        <w:t xml:space="preserve">rodziców i nauczycieli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 xml:space="preserve">badanie i diagnozowanie dojrzałości szkolnej ;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 xml:space="preserve">współorganizowanie i udział w warsztatach dla rodziców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 xml:space="preserve">konsultowanie zgłaszanych problemów i udzielanie wskazań wychowawczych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 xml:space="preserve">prowadzenie zajęć terapeutycznych z dziećmi , zgodnie z posiadanymi kwalifikacyjnymi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opiniowanie na użytek władz oświatowych, zdrowia i sprawiedliwości sytuacji podopiecznych dzieci ,</w:t>
      </w:r>
    </w:p>
    <w:p>
      <w:pPr>
        <w:pStyle w:val="Normal"/>
        <w:ind w:left="750" w:hanging="0"/>
        <w:rPr/>
      </w:pPr>
      <w:r>
        <w:rPr/>
        <w:t>po otrzymaniu pisemnego wniosku od tych instytucji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 xml:space="preserve">wspieranie wychowawców grup w działaniach wynikających z programów wychowawczego </w:t>
      </w:r>
    </w:p>
    <w:p>
      <w:pPr>
        <w:pStyle w:val="Normal"/>
        <w:ind w:left="750" w:hanging="0"/>
        <w:rPr/>
      </w:pPr>
      <w:r>
        <w:rPr/>
        <w:t>i profilaktyki ( o ile jest taki wdrożony)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prowadzenie odpowiedniej dokumentacji pracy , zgodnie z odrębnymi przepisami 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>
          <w:b/>
        </w:rPr>
        <w:t xml:space="preserve">§ 26.1. </w:t>
      </w:r>
      <w:r>
        <w:rPr/>
        <w:t xml:space="preserve">Do zadań logopedy należy :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rPr/>
      </w:pPr>
      <w:r>
        <w:rPr/>
        <w:t xml:space="preserve">przeprowadzenie wstępnych badań dzieci z grupy zerowej i pięcioletniej w celu ustalenia </w:t>
      </w:r>
    </w:p>
    <w:p>
      <w:pPr>
        <w:pStyle w:val="Normal"/>
        <w:ind w:left="1140" w:hanging="0"/>
        <w:rPr/>
      </w:pPr>
      <w:r>
        <w:rPr/>
        <w:t xml:space="preserve">stany mowy , w tym mowy głośnej i pisma – wytypowanie dzieci do pomocy </w:t>
      </w:r>
    </w:p>
    <w:p>
      <w:pPr>
        <w:pStyle w:val="Normal"/>
        <w:ind w:left="1140" w:hanging="0"/>
        <w:rPr/>
      </w:pPr>
      <w:r>
        <w:rPr/>
        <w:t>logopedycznej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diagnozowanie dzieci z grup młodszych pod kątem wady wymowy na prośbę rodziców </w:t>
      </w:r>
    </w:p>
    <w:p>
      <w:pPr>
        <w:pStyle w:val="Normal"/>
        <w:ind w:left="1140" w:hanging="0"/>
        <w:rPr/>
      </w:pPr>
      <w:r>
        <w:rPr/>
        <w:t xml:space="preserve">lub nauczyciela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prowadzenie systematycznych ćwiczeń logopedycznych z dziećmi ;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utrzymywanie stałego kontaktu z rodzicami dziecka wymagającego intensywnych ćwiczeń – </w:t>
      </w:r>
    </w:p>
    <w:p>
      <w:pPr>
        <w:pStyle w:val="Normal"/>
        <w:ind w:left="1140" w:hanging="0"/>
        <w:rPr/>
      </w:pPr>
      <w:r>
        <w:rPr/>
        <w:t xml:space="preserve">udzielanie instruktażu dla rodziców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udzielanie instruktażu nauczycielom , dotyczących prowadzenia prostych ćwiczeń </w:t>
      </w:r>
    </w:p>
    <w:p>
      <w:pPr>
        <w:pStyle w:val="Normal"/>
        <w:ind w:left="1140" w:hanging="0"/>
        <w:rPr/>
      </w:pPr>
      <w:r>
        <w:rPr/>
        <w:t xml:space="preserve">logopedycznych ,usprawniających narządy artykulacyjne , aparat oddechowy i fonacyjny </w:t>
      </w:r>
    </w:p>
    <w:p>
      <w:pPr>
        <w:pStyle w:val="Normal"/>
        <w:ind w:left="1140" w:hanging="0"/>
        <w:rPr/>
      </w:pPr>
      <w:r>
        <w:rPr/>
        <w:t>u dzieci wymagających pomocy logopedycznej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prowadzenie terapii logopedycznej poprzez prowadzenie raz w miesiącu ćwiczeń </w:t>
      </w:r>
    </w:p>
    <w:p>
      <w:pPr>
        <w:pStyle w:val="Normal"/>
        <w:ind w:left="1140" w:hanging="0"/>
        <w:rPr/>
      </w:pPr>
      <w:r>
        <w:rPr/>
        <w:t xml:space="preserve">logopedycznych we wszystkich grupach przedszkolnych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prowadzenie pomocy psychologiczno- pedagogicznej ;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stała współpraca z pedagogiem i nauczycielami prowadzącymi zajęcia korekcyjno-kompens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organizowanie i prowadzenie pogadanek dla nauczycieli i rodziców dotyczących rozwoju mow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organizacja i opieka nad gabinetem logopedycznym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prowadzenie odpowiedniej dokumentacji pracy, zgodnie z odręb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7.1.  </w:t>
      </w:r>
      <w:r>
        <w:rPr/>
        <w:t>Przedszkole zapewnia dzieciom z orzeczoną niepełnosprawnością lub niedostosowanie społeczn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realizację zaleceń zawartych w orzeczeniu o potrzebie kształcenia specjalnego;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odpowiednie warunki do pobytu w przedszkolu , sprzęt specjalistyczny i ośrodki dydaktycz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ealizację programu wychowania przedszkolnego dostosowanego do indywidualnych potrzeb </w:t>
      </w:r>
    </w:p>
    <w:p>
      <w:pPr>
        <w:pStyle w:val="Normal"/>
        <w:ind w:left="810" w:hanging="0"/>
        <w:rPr/>
      </w:pPr>
      <w:r>
        <w:rPr/>
        <w:t>edukacyjnych i możliwości psychofizycznych dzieck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zajęcia rewalidacyjne , stosownie do potrzeb :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ntegrację ze środowiskiem rówieśniczym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8.</w:t>
      </w:r>
      <w:r>
        <w:rPr/>
        <w:t xml:space="preserve"> Wymiar godzin zajęć rewalidacyjnych ustala dyrektor szkoły w porozumieniu z organem prowadząc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 od 2 do 5 godzin 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9.1.  </w:t>
      </w:r>
      <w:r>
        <w:rPr/>
        <w:t xml:space="preserve">Dzieci przyjęte do przedszkola , podlegające obowiązkowemu rocznemu przygotowani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dszkolnemu , którym stan zdrowia uniemożliwia lub znacznie utrudnia uczęszczanie d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dszkola obejmuje indywidualnym obowiązkowym  rocznym przygotowanie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dszkolnym 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2. </w:t>
      </w:r>
      <w:r>
        <w:rPr/>
        <w:t>Indywidualne obowiązkowe roczne przygotowanie przedszkolne organizuje dyrektor  przedszkol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wniosek rodziców (prawnych opiekunów) i na podstawie orzeczenia wydanego przez zespół </w:t>
      </w:r>
    </w:p>
    <w:p>
      <w:pPr>
        <w:pStyle w:val="Normal"/>
        <w:rPr/>
      </w:pPr>
      <w:r>
        <w:rPr/>
        <w:t xml:space="preserve">             </w:t>
      </w:r>
      <w:r>
        <w:rPr/>
        <w:t>orzekający w publicznej poradni psychologiczno-pedagogicznej , w tym poradni specjalistycznej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yrektor organizuje indywidualne nauczanie w sposób zapewniający wykonanie określony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orzeczeniu zaleceń dotyczących warunków realizacji potrzeb edukacyjnych dziecka oraz for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mocy psychologiczno-pedagogicznej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79"/>
        </w:numPr>
        <w:rPr/>
      </w:pPr>
      <w:r>
        <w:rPr/>
        <w:t>Zajęcia indywidualnego przygotowania przedszkolnego są prowadzone z dzieckiem przez jednego</w:t>
      </w:r>
    </w:p>
    <w:p>
      <w:pPr>
        <w:pStyle w:val="Normal"/>
        <w:ind w:left="690" w:hanging="0"/>
        <w:rPr/>
      </w:pPr>
      <w:r>
        <w:rPr/>
        <w:t xml:space="preserve">nauczyciela, któremu dyrektor powierzył prowadzenie tych zajęć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W uzasadnionych przypadkach dyrektor może powierzyć prowadzenie zajęć indywidualnego </w:t>
      </w:r>
    </w:p>
    <w:p>
      <w:pPr>
        <w:pStyle w:val="Normal"/>
        <w:ind w:left="690" w:hanging="0"/>
        <w:rPr/>
      </w:pPr>
      <w:r>
        <w:rPr/>
        <w:t xml:space="preserve">przygotowania przedszkolnego nauczycielowi zatrudnionemu w innym przedszkol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Zajęcia indywidualnego przygotowania przedszkolnego prowadzi się w miejscu pobytu dziecka , </w:t>
      </w:r>
    </w:p>
    <w:p>
      <w:pPr>
        <w:pStyle w:val="Normal"/>
        <w:ind w:left="690" w:hanging="0"/>
        <w:rPr/>
      </w:pPr>
      <w:r>
        <w:rPr/>
        <w:t xml:space="preserve">w domu rodzinny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Zajęcia indywidualnego przygotowania przedszkolnego mogą być organizowane odpowiednio : 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  </w:t>
      </w:r>
      <w:r>
        <w:rPr/>
        <w:t xml:space="preserve">z grupą wychowawczą w przedszkolu , 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  </w:t>
      </w:r>
      <w:r>
        <w:rPr/>
        <w:t xml:space="preserve">indywidualnie w odrębnym pomieszczeniu przedszkola w zakresie określonym w orzeczeniu </w:t>
      </w:r>
    </w:p>
    <w:p>
      <w:pPr>
        <w:pStyle w:val="Normal"/>
        <w:ind w:left="1050" w:hanging="0"/>
        <w:rPr/>
      </w:pPr>
      <w:r>
        <w:rPr/>
        <w:t xml:space="preserve">  </w:t>
      </w:r>
      <w:r>
        <w:rPr/>
        <w:t>w odniesieniu do dziecka , którego stan zdrowia znacznie utrudnia uczęszczanie do przedszk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W indywidualnym przygotowaniu przedszkolnym realizuje się treści wynikające z podstawy </w:t>
      </w:r>
    </w:p>
    <w:p>
      <w:pPr>
        <w:pStyle w:val="Normal"/>
        <w:ind w:left="690" w:hanging="0"/>
        <w:rPr/>
      </w:pPr>
      <w:r>
        <w:rPr/>
        <w:t xml:space="preserve">wychowania przedszkolnego , dostosowane do potrzeb i możliwości psychofizycznych dzieck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Na wniosek nauczyciela prowadzącego zajęcia indywidualnego przygotowania przedszkolnego , </w:t>
      </w:r>
    </w:p>
    <w:p>
      <w:pPr>
        <w:pStyle w:val="Normal"/>
        <w:ind w:left="690" w:hanging="0"/>
        <w:rPr/>
      </w:pPr>
      <w:r>
        <w:rPr/>
        <w:t xml:space="preserve">dyrektor może zezwolić na odstąpienie od realizacji niektórych treści wynikających z podstawy programowej wychowania przedszkolnego , stosownie do możliwości psychofizycznych dziecka oraz warunków , w których zajęcia są realizowane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Na podstawie orzeczenia , dyrektor przedszkola ustala zakres , miejsce i czas prowadzenia zajęć </w:t>
      </w:r>
    </w:p>
    <w:p>
      <w:pPr>
        <w:pStyle w:val="Normal"/>
        <w:ind w:left="690" w:hanging="0"/>
        <w:rPr/>
      </w:pPr>
      <w:r>
        <w:rPr/>
        <w:t>indywidualnego przygotowania przedszkolnego oraz formy  i zakres pomocy psychologiczno-</w:t>
      </w:r>
    </w:p>
    <w:p>
      <w:pPr>
        <w:pStyle w:val="Normal"/>
        <w:ind w:left="690" w:hanging="0"/>
        <w:rPr/>
      </w:pPr>
      <w:r>
        <w:rPr/>
        <w:t xml:space="preserve">pedagogicznej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Tygodniowy wymiar godzin zajęć indywidualnego przygotowania przedszkolnego realizowanych </w:t>
      </w:r>
    </w:p>
    <w:p>
      <w:pPr>
        <w:pStyle w:val="Normal"/>
        <w:ind w:left="690" w:hanging="0"/>
        <w:rPr/>
      </w:pPr>
      <w:r>
        <w:rPr/>
        <w:t xml:space="preserve">bezpośrednio z dzieckiem wynosi od 4 do 6 godzin , odbywanych w ciągu co najmniej 2 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Dzieciom objętym indywidualnym przygotowaniem przedszkolnym , których stan zdrowia znacznie </w:t>
      </w:r>
    </w:p>
    <w:p>
      <w:pPr>
        <w:pStyle w:val="Normal"/>
        <w:ind w:left="690" w:hanging="0"/>
        <w:rPr/>
      </w:pPr>
      <w:r>
        <w:rPr/>
        <w:t xml:space="preserve">utrudnia uczęszczanie do przedszkola , w celu ich integracji ze środowiskiem i zapewnienia im </w:t>
      </w:r>
    </w:p>
    <w:p>
      <w:pPr>
        <w:pStyle w:val="Normal"/>
        <w:ind w:left="690" w:hanging="0"/>
        <w:rPr/>
      </w:pPr>
      <w:r>
        <w:rPr/>
        <w:t xml:space="preserve">pełnego osobowego rozwoju , dyrektor przedszkola w miarę posiadanych możliwości, </w:t>
      </w:r>
    </w:p>
    <w:p>
      <w:pPr>
        <w:pStyle w:val="Normal"/>
        <w:ind w:left="690" w:hanging="0"/>
        <w:rPr/>
      </w:pPr>
      <w:r>
        <w:rPr/>
        <w:t xml:space="preserve">uwzględniając zalecenia zawarte w orzeczeniu oraz aktualny stan zdrowia , organizuje różne </w:t>
      </w:r>
    </w:p>
    <w:p>
      <w:pPr>
        <w:pStyle w:val="Normal"/>
        <w:ind w:left="690" w:hanging="0"/>
        <w:rPr/>
      </w:pPr>
      <w:r>
        <w:rPr/>
        <w:t xml:space="preserve">formy uczestniczenia w życiu przedszkol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0. 1. </w:t>
      </w:r>
      <w:r>
        <w:rPr/>
        <w:t xml:space="preserve">Każdy rodzic ( prawny opiekun ) ma prawo skorzystać z dobrowolnego grupowego  ubezpieczenia </w:t>
      </w:r>
    </w:p>
    <w:p>
      <w:pPr>
        <w:pStyle w:val="Normal"/>
        <w:rPr/>
      </w:pPr>
      <w:r>
        <w:rPr/>
        <w:t xml:space="preserve">  </w:t>
      </w:r>
      <w:r>
        <w:rPr/>
        <w:t xml:space="preserve">swojego dziecka od następstw nieszczęśliwych wypadków w przedszkol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Przedszkole pomaga w zawieraniu w/w ubezpieczenia ,przedstawiając Radzie Rodziców oferty </w:t>
      </w:r>
    </w:p>
    <w:p>
      <w:pPr>
        <w:pStyle w:val="Normal"/>
        <w:rPr/>
      </w:pPr>
      <w:r>
        <w:rPr/>
        <w:t xml:space="preserve">     </w:t>
      </w:r>
      <w:r>
        <w:rPr/>
        <w:t xml:space="preserve">towarzystw ubezpieczeniowych . Decyzję o wyborze ubezpieczyciela podejmuje Rada Rodzic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1.</w:t>
      </w:r>
      <w:r>
        <w:rPr/>
        <w:t xml:space="preserve"> Obowiązkiem wszystkich rodziców jest posiadanie ubezpieczenia od kosztów leczenia podczas </w:t>
      </w:r>
    </w:p>
    <w:p>
      <w:pPr>
        <w:pStyle w:val="Normal"/>
        <w:rPr/>
      </w:pPr>
      <w:r>
        <w:rPr/>
        <w:t xml:space="preserve">  </w:t>
      </w:r>
      <w:r>
        <w:rPr/>
        <w:t xml:space="preserve">wyjazdów zagranicznych . Wymóg ten dotyczy także nauczyci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V</w:t>
      </w:r>
    </w:p>
    <w:p>
      <w:pPr>
        <w:pStyle w:val="Heading1"/>
        <w:rPr/>
      </w:pPr>
      <w:r>
        <w:rPr/>
        <w:t>Organy przedsz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§ 32. 1. </w:t>
      </w:r>
      <w:r>
        <w:rPr/>
        <w:t xml:space="preserve">Organami przedszkola są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Dyrektor przedszkola ;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  <w:t xml:space="preserve">2)    Rada Pedagogiczna ;  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Rada Rodzicó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3. </w:t>
      </w:r>
      <w:r>
        <w:rPr/>
        <w:t xml:space="preserve">Każdy z wymienionych organów w § 32 działa zgodnie z ustawą o systemie oświaty. Organy kolegialne </w:t>
      </w:r>
    </w:p>
    <w:p>
      <w:pPr>
        <w:pStyle w:val="Normal"/>
        <w:rPr/>
      </w:pPr>
      <w:r>
        <w:rPr/>
        <w:t xml:space="preserve"> </w:t>
      </w:r>
      <w:r>
        <w:rPr/>
        <w:t xml:space="preserve">funkcjonują według odrębnych regulaminów , uchwalonych przez te organy. Regulaminy te nie mogą </w:t>
      </w:r>
    </w:p>
    <w:p>
      <w:pPr>
        <w:pStyle w:val="Normal"/>
        <w:rPr/>
      </w:pPr>
      <w:r>
        <w:rPr/>
        <w:t xml:space="preserve"> </w:t>
      </w:r>
      <w:r>
        <w:rPr/>
        <w:t xml:space="preserve">sprzeczne ze Statutem Przedszkol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4. 1.</w:t>
      </w:r>
      <w:r>
        <w:rPr/>
        <w:t xml:space="preserve"> Dyrektor przedszkola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kieruje przedszkolem jako jednostką samorządu terytorialnego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 xml:space="preserve">jest osoba działającą w imieniu pracodawcy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jest organem nadzoru pedagogiczn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jest przewodniczącym Rady Pedagogicznej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 xml:space="preserve">wykonuje zadania administracji w zakresie określonym ustawą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5.  </w:t>
      </w:r>
      <w:r>
        <w:rPr/>
        <w:t xml:space="preserve">Dyrektor przedszkola kieruje bieżącą działalnością przedszkola , reprezentuje je na zewnątrz . Je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zpośrednim przełożonym wszystkich pracowników zatrudnionych w przedszkolu . Je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odniczącym Rady Pedagogiczne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36. </w:t>
      </w:r>
      <w:r>
        <w:rPr/>
        <w:t xml:space="preserve">Ogólny zakres kompetencji , zadań i obowiązków dyrektora przedszkola określa ustawa o system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światy i inne przepisy szczegół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7. 1. </w:t>
      </w:r>
      <w:r>
        <w:rPr/>
        <w:t xml:space="preserve"> Dyrektor przedszkola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ieruje działalnością opiekuńczo-wychowawczą i dydaktyczną , a w szczególności :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kształtuje twórczą atmosferę pracy , stwarza warunki sprzyjające podnoszeniu jej jakości,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zewodniczy Radzie Pedagogicznej , przygotowuje i prowadzi posiedzenia rady oraz jest </w:t>
      </w:r>
    </w:p>
    <w:p>
      <w:pPr>
        <w:pStyle w:val="Normal"/>
        <w:ind w:left="1215" w:hanging="0"/>
        <w:rPr/>
      </w:pPr>
      <w:r>
        <w:rPr/>
        <w:t xml:space="preserve">odpowiedzialny za zawiadomienie wszystkich jej członków o terminie i porządku </w:t>
      </w:r>
    </w:p>
    <w:p>
      <w:pPr>
        <w:pStyle w:val="Normal"/>
        <w:ind w:left="1215" w:hanging="0"/>
        <w:rPr/>
      </w:pPr>
      <w:r>
        <w:rPr/>
        <w:t xml:space="preserve">zebrania zgodnie z </w:t>
      </w:r>
      <w:r>
        <w:rPr>
          <w:i/>
        </w:rPr>
        <w:t>Regulaminem Rady  Pedagog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ealizuje uchwały Rady Pedagogicznej podjęte w ramach jej kompetencji stanowiących ,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dziela nauczycielom pomocy w opracowaniu miesięcznych planów pracy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prawuje nadzór pedagogiczny zgodnie z odrębnymi przepisami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rzedkłada Radzie Pedagogicznej nie rzadziej niż dwa razy w ciągu roku wnioski i uwagi</w:t>
      </w:r>
    </w:p>
    <w:p>
      <w:pPr>
        <w:pStyle w:val="Normal"/>
        <w:ind w:left="1215" w:hanging="0"/>
        <w:rPr/>
      </w:pPr>
      <w:r>
        <w:rPr/>
        <w:t xml:space="preserve">ze sprawowania nadzoru pedagogicznego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ba o autorytet członków Rady Pedagogicznej , ochronę praw i godności nauczyciela ,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spółpracuje z Radą Pedagogiczną i Radą Rodziców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twarza warunki do działania w przedszkolu wolontariuszy , stowarzyszeń i organizacji ,których </w:t>
      </w:r>
    </w:p>
    <w:p>
      <w:pPr>
        <w:pStyle w:val="Normal"/>
        <w:ind w:left="1215" w:hanging="0"/>
        <w:rPr/>
      </w:pPr>
      <w:r>
        <w:rPr/>
        <w:t>celem statutowym jest działalność wychowawcza i opiekuńcza lub rozszerzenie i wzbogacanie form działalności wychowawczo-opiekuńczej w przedszkol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dziela na wniosek rodziców ( prawnych opiekunów ) , po spełnieniu ustawowych wymogów </w:t>
      </w:r>
    </w:p>
    <w:p>
      <w:pPr>
        <w:pStyle w:val="Normal"/>
        <w:ind w:left="1215" w:hanging="0"/>
        <w:rPr/>
      </w:pPr>
      <w:r>
        <w:rPr/>
        <w:t xml:space="preserve">zezwoleń  na spełnianie obowiązkowego rocznego przygotowania przedszkolnego poza </w:t>
      </w:r>
    </w:p>
    <w:p>
      <w:pPr>
        <w:pStyle w:val="Normal"/>
        <w:ind w:left="1215" w:hanging="0"/>
        <w:rPr/>
      </w:pPr>
      <w:r>
        <w:rPr/>
        <w:t>przedszkolem lub w formie indywidualnego nauczania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rganizuje pomoc psychologiczno-pedagogiczną w formach określonych w statucie przedszkola </w:t>
      </w:r>
    </w:p>
    <w:p>
      <w:pPr>
        <w:pStyle w:val="Normal"/>
        <w:ind w:left="1215" w:hanging="0"/>
        <w:rPr/>
      </w:pPr>
      <w:r>
        <w:rPr/>
        <w:t xml:space="preserve">i decyduje o jej zakończeniu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 porozumieniu z organem prowadzącym organizuje dla dzieci z orzeczoną niepełnosprawnością </w:t>
      </w:r>
    </w:p>
    <w:p>
      <w:pPr>
        <w:pStyle w:val="Normal"/>
        <w:ind w:left="1215" w:hanging="0"/>
        <w:rPr/>
      </w:pPr>
      <w:r>
        <w:rPr/>
        <w:t xml:space="preserve">lub niedostosowaniem społecznym zajęcia rewalidacyjne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zawiadamia w terminie do 30 września każdego roku szkolnego dyrektora szkoły podstawowej ,</w:t>
      </w:r>
    </w:p>
    <w:p>
      <w:pPr>
        <w:pStyle w:val="Normal"/>
        <w:ind w:left="1215" w:hanging="0"/>
        <w:rPr/>
      </w:pPr>
      <w:r>
        <w:rPr/>
        <w:t>w obwodzie której mieszka dziecko o realizacji obowiązkowego rocznego przygotowania przedszkolnego przez dzieci przyjęte do przedszkola , które temu obowiązkowi podlegają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opuszcza do użytku przedszkolnego programy wychowania przedszkolnego ,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strzymuje wykonanie uchwał Rady Pedagogicznej niezgodnych z prawem i zawiadamia </w:t>
      </w:r>
    </w:p>
    <w:p>
      <w:pPr>
        <w:pStyle w:val="Normal"/>
        <w:ind w:left="1215" w:hanging="0"/>
        <w:rPr/>
      </w:pPr>
      <w:r>
        <w:rPr/>
        <w:t>o tym organ prowadzący i nadzorując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owołuje Komisję rekrutacyjno - kwalifikacyjną , gdy zachodzi taka konieczność ,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nspiruje nauczycieli do innowacji pedagogicznych , wychowawczych i organizacyjnych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umożliwia podtrzymywanie tożsamości narodowej , etnicznej i religijnej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pracowuje w porozumieniu z Radą Pedagogiczną plan doskonalenia nauczycieli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kreśla wychowanka z listy dzieci uczęszczających do przedszkola , z zachowaniem zasad zapisanych w § 100 statu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rganizuje działalność przedszkola , a w szczególności: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opracowuje arkusz organizacyjny na każdy rok szkolny ,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przydziela nauczycielom stałe prace i zajęcia w ramach wynagradzania zasadniczego oraz </w:t>
      </w:r>
    </w:p>
    <w:p>
      <w:pPr>
        <w:pStyle w:val="Normal"/>
        <w:ind w:left="1215" w:hanging="0"/>
        <w:rPr/>
      </w:pPr>
      <w:r>
        <w:rPr/>
        <w:t xml:space="preserve">dodatkowo płatne zajęcia opiekuńczo-wychowawcze i dydaktyczne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zapewnia odpowiednie warunki do jak najpełniejszej realizacji zadań przedszkola , </w:t>
      </w:r>
    </w:p>
    <w:p>
      <w:pPr>
        <w:pStyle w:val="Normal"/>
        <w:ind w:left="1215" w:hanging="0"/>
        <w:rPr/>
      </w:pPr>
      <w:r>
        <w:rPr/>
        <w:t>a w szczególności należytego stanu higieniczno – sanitarnego , bezpiecznych warunków pobytu dziecka w budynku przedszkola i placu przedszkolnym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dba o właściwe wyposażenie przedszkola w sprzęt i pomoce dydaktyczne ,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egzekwuje przestrzeganie przez pracowników przedszkola ustalonego porządku oraz dbałości </w:t>
      </w:r>
    </w:p>
    <w:p>
      <w:pPr>
        <w:pStyle w:val="Normal"/>
        <w:ind w:left="1215" w:hanging="0"/>
        <w:rPr/>
      </w:pPr>
      <w:r>
        <w:rPr/>
        <w:t xml:space="preserve">o estetykę i czystość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sprawuje nadzór nad działalnością administracyjną i gospodarczą przedszkola ,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opracowuje projekt planu finansowego przedszkola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dysponuje środkami finansowymi określonymi w planie finansowym przedszkola ; ponosi </w:t>
      </w:r>
    </w:p>
    <w:p>
      <w:pPr>
        <w:pStyle w:val="Normal"/>
        <w:ind w:left="1215" w:hanging="0"/>
        <w:rPr/>
      </w:pPr>
      <w:r>
        <w:rPr/>
        <w:t xml:space="preserve">odpowiedzialność za ich prawidłowe wykorzystanie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dokonuje co najmniej dwa razy w ciągu roku przeglądu technicznego budynku i stanu </w:t>
      </w:r>
    </w:p>
    <w:p>
      <w:pPr>
        <w:pStyle w:val="Normal"/>
        <w:ind w:left="1215" w:hanging="0"/>
        <w:rPr/>
      </w:pPr>
      <w:r>
        <w:rPr/>
        <w:t>technicznego urządzeń na placu zabaw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organizuje prace konserwacyjno – remontowe oraz powołuje komisje przetargowe ,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powołuje komisję w celu dokonania inwentaryzacji majątku przedszkola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odpowiada za prowadzenie , przechowywanie i archiwizację dokumentacji przedszkola zgodnie z odrębnymi przepisami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owadzi sprawy kadrowe i socjalne pracowników , a w szczególności : </w:t>
      </w:r>
    </w:p>
    <w:p>
      <w:pPr>
        <w:pStyle w:val="Normal"/>
        <w:ind w:left="495" w:hanging="0"/>
        <w:rPr/>
      </w:pPr>
      <w:r>
        <w:rPr/>
        <w:t xml:space="preserve">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nawiązuje i rozwiązuje stosunek pracy z nauczycielami i innymi pracownikami przedszkola , 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powierza pełnienie funkcji wicedyrektorowi i innym pracownikom na stanowiskach kierownicz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>dokonuje oceny pracy nauczycieli i okresowych ocen pracy pracowników samorządowych zatrudnionych na stanowiskach urzędniczych i urzędniczych kierowniczych w oparciu o opracowane przez siebie kryteria ocen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decyduje o skierowaniu pracownika podejmującego pracę po raz pierwszy w jednostkach samorządu terytorialnego do służby przygotowawczej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>organizuje służbę przygotowawczą pracownikom samorządowym zatrudnionym na stanowiskach urzędniczych w przedszkolu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opracowuje regulamin wynagradzania pracowników samorządowych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dokonuje oceny dorobku zawodowego za okres stażu na stopień awansu zawodowego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przyznaje nagrody dyrektora oraz wymierza kary porządkowe nauczycielom i pracownikom administracji i obsługi przedszkola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>występuje z wnioskami o odznaczenia , nagrody i inne wyróżnienia dla nauczycieli i pracowników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udziela urlopów zgodnie z KN i Kpa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>załatwia sprawy osobowe nauczycieli i pracowników nie będących nauczycielami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>wydaje świadectwa pracy i opinie wymagane prawem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wydaje decyzje o nadaniu stopnia nauczyciela kontraktowego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przyznaje dodatek motywacyjny nauczycielom zgodnie z zasadami opracowanymi przez organ prowadzący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>dysponuje środkami Zakładowego Funduszu Świadczeń Socjalnych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określa zakresy obowiązków , uprawnień i odpowiedzialności na stanowiskach pracy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odbiera ślubowania od pracowników ,zgodnie z Ustawa o samorządzie terytorialnym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współdziała ze związkami zawodowymi w zakresie uprawnień związków do opiniowania i zatwierdzania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wykonuje inne zadania wynikające z przepisów praw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8.  </w:t>
      </w:r>
      <w:r>
        <w:rPr/>
        <w:t xml:space="preserve"> Dyrektor prowadzi zajęcia dydaktyczne w wymiarze ustalonym dla Dyrektora przedszkola . Dyrektor współpracuje z organem prowadzącym i nadzorującym w zakresie określonym ustawą i aktami wykonawczymi do ustaw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9.</w:t>
      </w:r>
      <w:r>
        <w:rPr/>
        <w:t xml:space="preserve">   Rada Pedagogiczna jest kolegialnym organem przedszkol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0.   </w:t>
      </w:r>
      <w:r>
        <w:rPr/>
        <w:t>W skład Rady Pedagogicznej wchodzą wszyscy nauczyciele zatrudnieni w przedszkol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1.  </w:t>
      </w:r>
      <w:r>
        <w:rPr/>
        <w:t xml:space="preserve">W zebraniach Rady Pedagogicznej mogą brać  udział z głosem doradczym osoby zapraszane przez jej </w:t>
      </w:r>
    </w:p>
    <w:p>
      <w:pPr>
        <w:pStyle w:val="Normal"/>
        <w:rPr/>
      </w:pPr>
      <w:r>
        <w:rPr/>
        <w:t xml:space="preserve"> </w:t>
      </w:r>
      <w:r>
        <w:rPr/>
        <w:t>przewodniczącego , za zgodą lub na wniosek Rady Pedagogicznej , w tym przedstawiciele stowarzyszeń i innych organizacji , których celem statutowym jest działalność opiekuńczo-wychowaw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2.1. </w:t>
      </w:r>
      <w:r>
        <w:rPr/>
        <w:t xml:space="preserve">Rada Pedagogiczna w ramach kompetencji stanowiących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 xml:space="preserve">uchwala regulamin swojej działalności ;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 xml:space="preserve">zatwierdza plan pracy przedszkola na każdy rok szkolny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 xml:space="preserve">podejmuje uchwały w sprawie innowacji i eksperymentu pedagogicznego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 xml:space="preserve">podejmuje uchwały w sprawie skreślenia z listy zapisane dziecko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 xml:space="preserve">ustala organizację doskonalenia zawodowego nauczycieli i zatwierdza plan WDN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 xml:space="preserve">uchwala statut przedszkola i wprowadzane zmiany do statu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3.1.  </w:t>
      </w:r>
      <w:r>
        <w:rPr/>
        <w:t xml:space="preserve"> Rada Pedagogiczna w ramach kompetencji opiniujących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niuje przedszkolny zestaw programów wychowania przedszkolnego;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niuje propozycje dyrektora przedszkola w sprawach przydziału nauczycielom stałych prac </w:t>
      </w:r>
    </w:p>
    <w:p>
      <w:pPr>
        <w:pStyle w:val="Normal"/>
        <w:ind w:left="855" w:hanging="0"/>
        <w:rPr/>
      </w:pPr>
      <w:r>
        <w:rPr/>
        <w:t xml:space="preserve">w ramach wynagrodzenia zasadniczego oraz w ramach godzin ponad wymiarowych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iniuje wnioski dyrektora o przyznanie nauczycielom odznaczeń , nagród i innych wyróżnień ;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niuje projekt finansowy przedszkola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niuje wniosek o nagrodę kuratora oświaty dla dyrektora przedszkola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niuje podjęcie działalności stowarzyszeń , wolontariuszy oraz innych organizacji , których celem statutowym jest działalności dydaktyczna, wychowawcza i opiekuńcza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je opinie na okoliczność przedłużenia powierzenia stanowiska dyrektora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niuje pracę dyrektora przy ustalaniu jego oceny pracy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niuje ramowy rozkład dnia w przedszkolu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niuje organizację przedszkola , w tym tygodniowy rozkład d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4.1.  </w:t>
      </w:r>
      <w:r>
        <w:rPr/>
        <w:t>Rada Pedagogiczna ponadt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rzygotowuje projekt zmian ( nowelizacji) do statutu i upoważnia dyrektora do obwieszczenia tekstu </w:t>
      </w:r>
    </w:p>
    <w:p>
      <w:pPr>
        <w:pStyle w:val="Normal"/>
        <w:ind w:left="960" w:hanging="0"/>
        <w:rPr/>
      </w:pPr>
      <w:r>
        <w:rPr/>
        <w:t xml:space="preserve">jednolitego statutu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oże występować z wnioskiem o odwołanie nauczyciela z funkcji dyrektora przedszkola lub </w:t>
      </w:r>
    </w:p>
    <w:p>
      <w:pPr>
        <w:pStyle w:val="Normal"/>
        <w:ind w:left="960" w:hanging="0"/>
        <w:rPr/>
      </w:pPr>
      <w:r>
        <w:rPr/>
        <w:t xml:space="preserve">z innych funkcji kierowniczych w przedszkolu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uczestniczy w rozwiązywaniu spraw wewnętrznych przedszkola ;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głosuje nad wotum nieufności dla dyrektora przedszko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enia, z własnej inicjatywy sytuację oraz stan przedszkola i występuje z wnioskami do organu prowadzącego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uczestniczy w tworzeniu planu doskonalenia nauczycieli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oże wybierać delegatów do Rady Przedszkola , jeśli taka będzie powstawała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wybiera swoich przedstawicieli do udziału w konkursie na stanowisko dyrektora przedszkola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wybiera przedstawiciela do zespołu rozpatrującego odwołanie nauczyciela od oceny prac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zgłasza i opiniuje kandydatów na członków komisji Dyscyplinarnej dla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5. </w:t>
      </w:r>
      <w:r>
        <w:rPr/>
        <w:t>Zebrania plenarne Rady Pedagogicznej są organizowane przed rozpoczęciem roku szkolnego , po zakończeniu rocznych zajęć lub w miarę potrzeb . Zebrania mogą być organizowane na wniosek organu prowadzącego , organu nadzorującego, Rady Rodziców lub , co najmniej 1/3 jej członków.</w:t>
      </w:r>
    </w:p>
    <w:p>
      <w:pPr>
        <w:pStyle w:val="Normal"/>
        <w:rPr/>
      </w:pPr>
      <w:r>
        <w:rPr>
          <w:b/>
        </w:rPr>
        <w:t xml:space="preserve">§ 46. </w:t>
      </w:r>
      <w:r>
        <w:rPr/>
        <w:t>Rada Pedagogiczna podejmuje decyzje w formie uchwał. Uchwały są podejmowane zwykłą większością głosów w obecności ,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7.  </w:t>
      </w:r>
      <w:r>
        <w:rPr/>
        <w:t xml:space="preserve">Dyrektor przedszkola wstrzymuje wykonanie uchwał niezgodnych z przepisami prawa.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 .Rozstrzygnięcie organu sprawującego nadzór pedagogiczny jest ostate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8.  </w:t>
      </w:r>
      <w:r>
        <w:rPr/>
        <w:t xml:space="preserve">Zebrania Rady Pedagogicznej są protokołowane . Nauczyciele są zobowiązani do nie ujawnienia spraw poruszanych na posiedzeniu Rady Pedagogicznej , które mogą naruszać dobro osobiste wychowanków lub ich rodziców , a także nauczycieli i innych pracowników przedszk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9. </w:t>
      </w:r>
      <w:r>
        <w:rPr/>
        <w:t xml:space="preserve"> Protokoły posiedzeń Rady Pedagogicznej sporządzane są w „ Zeszycie protokołów”. Zeszyt jest ostęplowany, przesznurowany z ponumerowanymi kartkam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0. 1. </w:t>
      </w:r>
      <w:r>
        <w:rPr/>
        <w:t xml:space="preserve"> W przedszkolu działa Rada Rodzic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/>
        <w:t xml:space="preserve">Rada Rodziców jest kolegialnym organem przedszkola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 xml:space="preserve">Rada Rodziców reprezentuje ogół rodziców przed innymi organami przedszkol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W skład Rady Rodziców wchodzi jeden przedstawiciel każdego oddziału przedszko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Wybory reprezentantów rodziców każdego oddziału , przeprowadza się na pierwszym zebraniu rodziców w każdym roku szkolnym w tajnych wyborach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W wyborach, o których mowa w ust.5 jedno dziecko reprezentuje jeden rodzic ( prawny opiekun)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Rada Rodziców uchwala regulamin swojej działalności , w którym określa szczegółowo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wewnętrzną strukturę i tryb pracy Rady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 xml:space="preserve">szczegółowy tryb wyborów do Rady Rodziców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 xml:space="preserve">zasady wydatkowania funduszy Rady Rodziców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 xml:space="preserve">Regulamin Rady rodziców nie może być  sprzeczny z zapisami niniejszego statu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 xml:space="preserve">Rada Rodziców może gromadzić fundusze z dobrowolnych składek rodziców oraz innych źródeł. Zasady wydatkowania funduszy określa </w:t>
      </w:r>
      <w:r>
        <w:rPr>
          <w:i/>
        </w:rPr>
        <w:t>Regulamin Rady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1. 1.</w:t>
      </w:r>
      <w:r>
        <w:rPr/>
        <w:t xml:space="preserve"> Rada Rodziców w ramach kompetencji stanowiących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uchwala regulamin swojej działalności ;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uchwala w porozumieniu z Radą Pedagogiczną Program Wychowawczy , o ile taki jest wprowadzany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uchwala w porozumieniu z Radą Pedagogiczną Program Profilaktyki , o ile taki jest wprowadzany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 xml:space="preserve">Programy , o których mowa w § 51 ust.1 pkt 2 i 3 Rada Rodziców uchwała w terminie 30 dni od rozpoczęcia roku szkolnego , po wcześniejszym uzyskaniu porozumienia z Rady Pedagogiczną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 xml:space="preserve">W przypadku , gdy w terminie 30 dni od rozpoczęcia roku szkolnego Rada Rodziców nie uzyska </w:t>
      </w:r>
    </w:p>
    <w:p>
      <w:pPr>
        <w:pStyle w:val="Normal"/>
        <w:ind w:left="540" w:hanging="0"/>
        <w:rPr/>
      </w:pPr>
      <w:r>
        <w:rPr/>
        <w:t xml:space="preserve">porozumienia z Radą Pedagogiczną w sprawie programów Wychowawczego i Profilaktyki , programy </w:t>
      </w:r>
    </w:p>
    <w:p>
      <w:pPr>
        <w:pStyle w:val="Normal"/>
        <w:ind w:left="540" w:hanging="0"/>
        <w:rPr/>
      </w:pPr>
      <w:r>
        <w:rPr/>
        <w:t xml:space="preserve">te ustala Dyrektor przedszkola w uzgodnieniu z organami sprawującym nadzór pedagogiczny. Program ustalony przez Dyrektora przedszkola obowiązuje do czasu uchwalenia programu przez Radę Rodziców w porozumieniu z Radą Pedagog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2. 1. </w:t>
      </w:r>
      <w:r>
        <w:rPr/>
        <w:t xml:space="preserve"> Rada Rodziców w zakresie kompetencji opiniując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uje projekt planu finansowego przedszkola składanego przez dyrektora;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uje podjęcie działalności organizacji i stowarzyszeń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niuje pracę nauczyciela do ustalenia oceny dorobku zawodowego nauczyciela za okres stażu. Rada Rodziców przedstawia swoją opinię piśmie w terminie 14 dni od dnia otrzymania zawiadomienia o dokonywanej ocenie dorobku zawodowego . Nie przedstawienie opinii nie wstrzymuje postępowania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niuje program i harmonogram poprawy efektywności wychowania kształcenia , w przypadku , gdy nadzór pedagogiczny poleca taki opracowa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uje wprowadzenie dodatkowych zajęć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3 . 1. </w:t>
      </w:r>
      <w:r>
        <w:rPr/>
        <w:t xml:space="preserve"> Rada Rodziców moż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wnioskować do dyrektora  przedszkola o dokonanie oceny nauczyciela , z wyjątkiem nauczyciela </w:t>
      </w:r>
    </w:p>
    <w:p>
      <w:pPr>
        <w:pStyle w:val="Normal"/>
        <w:ind w:left="705" w:hanging="0"/>
        <w:rPr/>
      </w:pPr>
      <w:r>
        <w:rPr/>
        <w:t xml:space="preserve">stażysty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występować  do dyrektora ,innych organów przedszkola , innych organów przedszkola , organu </w:t>
      </w:r>
    </w:p>
    <w:p>
      <w:pPr>
        <w:pStyle w:val="Normal"/>
        <w:ind w:left="705" w:hanging="0"/>
        <w:rPr/>
      </w:pPr>
      <w:r>
        <w:rPr/>
        <w:t xml:space="preserve">sprawującego nadzór pedagogiczny lub organu prowadzącego z wnioskami i opiniami we wszystkich sprawach przedszkola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delegować swojego przedstawiciela do komisji konkursowej wyłaniającej kandydata na stanowisko </w:t>
      </w:r>
    </w:p>
    <w:p>
      <w:pPr>
        <w:pStyle w:val="Normal"/>
        <w:ind w:left="705" w:hanging="0"/>
        <w:rPr/>
      </w:pPr>
      <w:r>
        <w:rPr/>
        <w:t xml:space="preserve">dyrektora przedszkola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delegować swojego przedstawiciela do Zespołu Oceniającego , powołanego przez organ nadzorujący do </w:t>
      </w:r>
    </w:p>
    <w:p>
      <w:pPr>
        <w:pStyle w:val="Normal"/>
        <w:ind w:left="705" w:hanging="0"/>
        <w:rPr/>
      </w:pPr>
      <w:r>
        <w:rPr/>
        <w:t xml:space="preserve">rozpatrzenia odwołania nauczyciela od oceny pra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4 . Zasady współpracy organów przedszko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szystkie organa przedszkola współpracują w duchu porozumienia i wzajemnego szacunku , umożliwiając </w:t>
      </w:r>
    </w:p>
    <w:p>
      <w:pPr>
        <w:pStyle w:val="Normal"/>
        <w:ind w:left="360" w:hanging="0"/>
        <w:rPr/>
      </w:pPr>
      <w:r>
        <w:rPr/>
        <w:t xml:space="preserve">wzajemnego szacunku , umożliwiając swobodne działanie i podejmowanie decyzji przez każdy organ </w:t>
      </w:r>
    </w:p>
    <w:p>
      <w:pPr>
        <w:pStyle w:val="Normal"/>
        <w:ind w:left="360" w:hanging="0"/>
        <w:rPr/>
      </w:pPr>
      <w:r>
        <w:rPr/>
        <w:t xml:space="preserve">w granicach swoich kompetencji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rgana przedszkola mogą zapraszać na swoje zebrania przedstawicieli innych organów w celu wymiany   </w:t>
      </w:r>
    </w:p>
    <w:p>
      <w:pPr>
        <w:pStyle w:val="Normal"/>
        <w:ind w:firstLine="45"/>
        <w:rPr/>
      </w:pPr>
      <w:r>
        <w:rPr/>
        <w:t xml:space="preserve">       </w:t>
      </w:r>
      <w:r>
        <w:rPr/>
        <w:t>poglądów i informacji 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chwały organów przedszkola prawomocnie podjęte w ramach ich kompetencji stanowiących oprócz </w:t>
      </w:r>
    </w:p>
    <w:p>
      <w:pPr>
        <w:pStyle w:val="Normal"/>
        <w:ind w:left="360" w:hanging="0"/>
        <w:rPr/>
      </w:pPr>
      <w:r>
        <w:rPr/>
        <w:t>uchwał personalnych podaje się do ogólnej wiadomości w formie pisemnych tekstów uchwał umieszczanych na tablicy ogłosz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odzice przedstawiają swoje wnioski i opinie dyrektorowi przedszkola poprzez swoją reprezentację .</w:t>
      </w:r>
    </w:p>
    <w:p>
      <w:pPr>
        <w:pStyle w:val="Normal"/>
        <w:ind w:left="360" w:hanging="0"/>
        <w:rPr/>
      </w:pPr>
      <w:r>
        <w:rPr/>
        <w:t xml:space="preserve">tj. Radę Rodziców w formie pisemnej lub Radzie Pedagogicznej w formie ustnej na jej posiedzeniu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nioski i opinie rozpatrywane są zgodnie z procedurą rozpatrywania skarg i wniosków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odzice i nauczyciele współdziałają ze sobą w sprawach wychowania, opieki i kształcenia dzieci </w:t>
      </w:r>
    </w:p>
    <w:p>
      <w:pPr>
        <w:pStyle w:val="Normal"/>
        <w:ind w:left="360" w:hanging="0"/>
        <w:rPr/>
      </w:pPr>
      <w:r>
        <w:rPr/>
        <w:t xml:space="preserve">według zasad ujętych w przedszkol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szelkie sprawy sporne rozwiązywane są wewnątrz przedszkola , z zachowaniem drogi służbowej </w:t>
      </w:r>
    </w:p>
    <w:p>
      <w:pPr>
        <w:pStyle w:val="Normal"/>
        <w:ind w:left="360" w:hanging="0"/>
        <w:rPr/>
      </w:pPr>
      <w:r>
        <w:rPr/>
        <w:t xml:space="preserve">i  zasad ujętych w § 55 niniejszego statu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55. Rozstrzyganie sporów pomiędzy organami przedszkola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przypadku sporu pomiędzy Radą Pedagogiczną , a Radą Rodziców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 xml:space="preserve">prowadzenie mediacji w sprawie spornej i podejmowanie ostatecznych decyzji należy do dyrektora </w:t>
      </w:r>
    </w:p>
    <w:p>
      <w:pPr>
        <w:pStyle w:val="Normal"/>
        <w:ind w:left="720" w:hanging="0"/>
        <w:rPr/>
      </w:pPr>
      <w:r>
        <w:rPr/>
        <w:t>przedszkol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przed rozstrzygnięciem sporu dyrektor jest zobowiązany zapoznać się ze stanowiskiem każdej ze stron ,</w:t>
      </w:r>
    </w:p>
    <w:p>
      <w:pPr>
        <w:pStyle w:val="Normal"/>
        <w:ind w:left="720" w:hanging="0"/>
        <w:rPr/>
      </w:pPr>
      <w:r>
        <w:rPr/>
        <w:t xml:space="preserve">zachowując bezstronność w ocenie tych stanowisk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 xml:space="preserve">dyrektor przedszkola podejmuje działanie na pisemny wniosek któregoś z organów – strony sporu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 xml:space="preserve">o swoim rozstrzygnięciu wraz z uzasadnieniem dyrektor informuje na piśmie zainteresowanych </w:t>
      </w:r>
    </w:p>
    <w:p>
      <w:pPr>
        <w:pStyle w:val="Normal"/>
        <w:ind w:left="720" w:hanging="0"/>
        <w:rPr/>
      </w:pPr>
      <w:r>
        <w:rPr/>
        <w:t xml:space="preserve">w ciągu 14 dni od złożenia informacji o sporz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przypadku sporu między organami przedszkola, w którym stroną jest dyrektor , powołany jest Zespół </w:t>
      </w:r>
    </w:p>
    <w:p>
      <w:pPr>
        <w:pStyle w:val="Normal"/>
        <w:ind w:left="360" w:hanging="0"/>
        <w:rPr/>
      </w:pPr>
      <w:r>
        <w:rPr/>
        <w:t>Mediacyjny . W skład Zespołu Mediacyjnego wchodzi po jednym przedstawicielu organów przedszkola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 tym , że dyrektor przedszkola wyznacza swojego przedstawiciela do pracy w zespo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espół Mediacyjny w pierwszej kolejności powinien prowadzić postępowanie mediacyjne , a w przypadku </w:t>
      </w:r>
    </w:p>
    <w:p>
      <w:pPr>
        <w:pStyle w:val="Normal"/>
        <w:ind w:left="360" w:hanging="0"/>
        <w:rPr/>
      </w:pPr>
      <w:r>
        <w:rPr/>
        <w:t xml:space="preserve">niemożności rozwiązania sporu , podejmie decyzję w drodze głosow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rony sporu są zobowiązane przyjąć rozstrzygnięcie Zespołu Mediacyjnego jako rozwiązanie ostate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cja przedszkola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§ 56.  </w:t>
      </w:r>
      <w:r>
        <w:rPr/>
        <w:t>Podstawową jednostką organizacyjną przedszkola jest oddział obejmujący dzieci w zbliżonym wieku, z uwzględnieniem ich potrzeb , zainteresowań , uzdolnień, rodzaju i stopnia niepełnosprawnośc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§ 57 . </w:t>
      </w:r>
      <w:r>
        <w:rPr/>
        <w:t>Przedszkole jest 7 – oddziałowe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§ 58. </w:t>
      </w:r>
      <w:r>
        <w:rPr/>
        <w:t>Dzienny czas pracy przedszkola ustala się na 9,5 godziny dziennie: od 6:30 do 16.00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§ 59.</w:t>
      </w:r>
      <w:r>
        <w:rPr/>
        <w:t>Podstawa programowa jest realizowana w godzinach 8.00-13.0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§ 60.</w:t>
      </w:r>
      <w:r>
        <w:rPr/>
        <w:t xml:space="preserve"> Przedszkole funkcjonuje przez cały rok szkolny , z wyjątkiem przerw ustalonych przez organ prowadzący , na wniosek dyrektora przedszkola 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§ 61.</w:t>
      </w:r>
      <w:r>
        <w:rPr/>
        <w:t xml:space="preserve"> Liczba dzieci w oddziale nie powinna przekraczać 2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§ 62.</w:t>
      </w:r>
      <w:r>
        <w:rPr/>
        <w:t xml:space="preserve">W uzasadnionych przypadkach , za zgodą organu prowadzącego przedszkole , liczba dzieci w oddziale może być niższa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§ 63. </w:t>
      </w:r>
      <w:r>
        <w:rPr/>
        <w:t>Odbieranie dzieci z przedszkola trwa do godziny 16.0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§ 64.1. </w:t>
      </w:r>
      <w:r>
        <w:rPr/>
        <w:t xml:space="preserve">Do realizacji zadań statutowych przedszkole posiada 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7 sal do zajęć  dla poszczególnych grup ; </w:t>
      </w:r>
    </w:p>
    <w:p>
      <w:pPr>
        <w:pStyle w:val="TextBodyIndent"/>
        <w:ind w:left="855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salę do zajęć wspierających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kuchnię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szatnię dla dzieci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pomieszczenia administracyjne i gospodarcze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plac zabaw wyposażony w urządzenia do zabaw i ćwiczeń rekreacyjnych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§ 65.</w:t>
      </w:r>
      <w:r>
        <w:rPr/>
        <w:t xml:space="preserve"> 1. Praca opiekuńczo-wychowawcza i dydaktyczna jest prowadzona na podstawie programów wychowania przedszkolnego , dopuszczonego do użytku w przedszkolu przez dyrektora 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§ 66. </w:t>
      </w:r>
      <w:r>
        <w:rPr/>
        <w:t xml:space="preserve">Godzina zajęć w przedszkolu trwa 60 minut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§ 67.</w:t>
      </w:r>
      <w:r>
        <w:rPr/>
        <w:t>1</w:t>
      </w:r>
      <w:r>
        <w:rPr>
          <w:b/>
        </w:rPr>
        <w:t>.</w:t>
      </w:r>
      <w:r>
        <w:rPr/>
        <w:t xml:space="preserve"> Na wniosek rodziców ( prawnych opiekunów) w przedszkolu mogą być prowadzone zajęcia dodatkow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 Czas trwania zajęć dodatkowych jest dostosowany do możliwości rozwojowych dzieci i wynosi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z dziećmi w wieku  3 - 4 lat – około 15 minut;</w:t>
      </w:r>
    </w:p>
    <w:p>
      <w:pPr>
        <w:pStyle w:val="TextBodyIndent"/>
        <w:ind w:left="81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 dziećmi w wieku 5 – 6 lat – około 30 minu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§ 68. </w:t>
      </w:r>
      <w:r>
        <w:rPr/>
        <w:t>1. Przedszkole , na życzenie rodziców ( prawnych opiekunów) organizuje naukę religii dla grupy nie mniejszej niż 7 osób z oddział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Nauka religii odbywa się w przedszkolu w wymiarze dwóch zajęć przedszkolnych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§ 69. </w:t>
      </w:r>
      <w:r>
        <w:rPr/>
        <w:t xml:space="preserve">Grupy między oddziałowe 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8"/>
        </w:numPr>
        <w:rPr/>
      </w:pPr>
      <w:r>
        <w:rPr/>
        <w:t>Dyrektor może podjąć decyzję o prowadzeniu zajęć opiekuńczych lub dydaktyczno-wychowawczych w grupach między oddziałowych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Grupa  między oddziałowe jest tworzona na okres szkolnego w godzinach od 6.30 – 7.30 i 15.15-16.00 w celu zapewnienia opieki nad dziećmi przyprowadzonymi wcześnie rano i później odbieranymi z przedszkola  Nauczycielka otwierająca przedszkole przyjmuje dzieci od godziny 6.30 do momentu otwarcia pozostałych oddziałów , zaś nauczycielka zamykająca przedszkole przyjmuje dzieci ze wszystkich grup od godziny 15.30 do momentu zamknięcia przedszkola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Ilość dzieci w grupie między oddziałowej nie może przekraczać 25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W okresach niskiej frekwencji dzieci ( ferie zimowe , ferie wiosenne , okresy przedświąteczne , wysoka zachorowalność , tzw. długie weekendy ) dyrektor przedszkola może zlecić łączenie oddziałów z zachowaniem liczebności w grupie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§ 70. 1.</w:t>
      </w:r>
      <w:r>
        <w:rPr/>
        <w:t xml:space="preserve">Nauczanie i wychowanie w zakresie podstawy programowej wychowania przedszkolnego jest bezpłatne . </w:t>
      </w:r>
    </w:p>
    <w:p>
      <w:pPr>
        <w:pStyle w:val="TextBodyIndent"/>
        <w:ind w:left="0" w:hanging="0"/>
        <w:rPr/>
      </w:pPr>
      <w:r>
        <w:rPr/>
        <w:t xml:space="preserve">Zajęcia dodatkowe , zorganizowane na wniosek Rady Rodziców są  odpłatne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8"/>
        </w:numPr>
        <w:rPr/>
      </w:pPr>
      <w:r>
        <w:rPr/>
        <w:t xml:space="preserve">Wysokość opłat i sposób uiszczenia opłat za zajęcia dodatkowe reguluje umowa zawarta pomiędzy organizatorem zajęć , a dyrektorem przedszkola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§ 71. </w:t>
      </w:r>
      <w:r>
        <w:rPr/>
        <w:t xml:space="preserve">Dyrektor przedszkola powierza poszczególne oddziały opiece jednego lub dwóch nauczycieli , zależnie od czasu pracy oddziału lub realizowanych zadań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§ 72. </w:t>
      </w:r>
      <w:r>
        <w:rPr/>
        <w:t xml:space="preserve">Dla zapewnienia ciągłości i skuteczności pracy wychowawczej i dydaktycznej nauczyciel ( nauczyciele) </w:t>
      </w:r>
    </w:p>
    <w:p>
      <w:pPr>
        <w:pStyle w:val="TextBodyIndent"/>
        <w:ind w:left="0" w:hanging="0"/>
        <w:rPr/>
      </w:pPr>
      <w:r>
        <w:rPr/>
        <w:t xml:space="preserve">opiekują się danym oddziałem przez cały okres uczęszczania dzieci do przedszkola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§ 73.</w:t>
      </w:r>
      <w:r>
        <w:rPr/>
        <w:t>1.</w:t>
      </w:r>
      <w:r>
        <w:rPr>
          <w:b/>
        </w:rPr>
        <w:t xml:space="preserve"> </w:t>
      </w:r>
      <w:r>
        <w:rPr/>
        <w:t xml:space="preserve">Szczegółową organizację wychowania , nauczania i opieki w danym roku szkolnym określa arkusz organizacji przedszkola opracowany przez dyrektora przedszkola. Arkusz organizacyjny zatwierdza organ prowadzący przedszkol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0"/>
        </w:numPr>
        <w:rPr/>
      </w:pPr>
      <w:r>
        <w:rPr/>
        <w:t xml:space="preserve">W arkuszu organizacji przedszkola określa się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6"/>
        </w:numPr>
        <w:rPr/>
      </w:pPr>
      <w:r>
        <w:rPr/>
        <w:t xml:space="preserve">czas pracy poszczególnych oddziałów :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86"/>
        </w:numPr>
        <w:rPr/>
      </w:pPr>
      <w:r>
        <w:rPr/>
        <w:t xml:space="preserve">liczbę pracowników , w tym pracowników zajmujących kierownicze stanowiska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6"/>
        </w:numPr>
        <w:rPr/>
      </w:pPr>
      <w:r>
        <w:rPr/>
        <w:t xml:space="preserve">ogólną liczbę godzin pracy finansowych ze środków przydzielonych przez organ prowadzący </w:t>
      </w:r>
    </w:p>
    <w:p>
      <w:pPr>
        <w:pStyle w:val="TextBodyIndent"/>
        <w:ind w:left="1080" w:hanging="0"/>
        <w:rPr/>
      </w:pPr>
      <w:r>
        <w:rPr/>
        <w:t xml:space="preserve">przedszkole 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§ 74. 1. </w:t>
      </w:r>
      <w:r>
        <w:rPr/>
        <w:t xml:space="preserve"> Organizację pracy przedszkola określa ramowy rozkład dnia ustalony przez dyrektora przedszkola na wniosek Rady Pedagogicznej , z uwzględnieniem zasad ochrony zdrowia i higieny pracy oraz oczekiwań rodziców ( prawnych opiekunów).Proporcje zachowania czasu przebywania w przedszkolu w rozliczeniu tygodniowym wynoszą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3"/>
        </w:numPr>
        <w:rPr/>
      </w:pPr>
      <w:r>
        <w:rPr/>
        <w:t xml:space="preserve">co najmniej jedną piątą czasu przeznacza się na zabawę ( w tym czasie dzieci bawią się swobodnie , przy niewielkim udziale nauczyciela) ; 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numPr>
          <w:ilvl w:val="0"/>
          <w:numId w:val="73"/>
        </w:numPr>
        <w:rPr/>
      </w:pPr>
      <w:r>
        <w:rPr/>
        <w:t xml:space="preserve">co najmniej jedną piątą czasu ( w przypadku młodszych dzieci – jedną czwartą czasu) dzieci spędzają </w:t>
      </w:r>
    </w:p>
    <w:p>
      <w:pPr>
        <w:pStyle w:val="TextBodyIndent"/>
        <w:ind w:left="660" w:hanging="0"/>
        <w:rPr/>
      </w:pPr>
      <w:r>
        <w:rPr/>
        <w:t xml:space="preserve">w ogrodzie przedszkolnym , na boisku , w parku ( organizowane są tam gry i zabawy ruchowe , zajęcia sportowe , obserwacje przyrodnicze , prace gospodarcze , ogrodnicze , itp. )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3"/>
        </w:numPr>
        <w:rPr/>
      </w:pPr>
      <w:r>
        <w:rPr/>
        <w:t xml:space="preserve">najwyżej jedną piątą czasu zajmują różnego typu zajęcia dydaktyczne , realizowane według wybranego </w:t>
      </w:r>
    </w:p>
    <w:p>
      <w:pPr>
        <w:pStyle w:val="TextBodyIndent"/>
        <w:ind w:left="660" w:hanging="0"/>
        <w:rPr/>
      </w:pPr>
      <w:r>
        <w:rPr/>
        <w:t xml:space="preserve">programu wychowania przedszkolnego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§ 75. </w:t>
      </w:r>
      <w:r>
        <w:rPr/>
        <w:t xml:space="preserve">Ramowy rozkład dnia w przedszkolu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7"/>
        </w:numPr>
        <w:rPr/>
      </w:pPr>
      <w:r>
        <w:rPr/>
        <w:t xml:space="preserve">W godzinach 6:30 – 8:30 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>schodzenia się dzieci ,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zabawy swobodne w kącikach zainteresowań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prace nauczycielki o charakterze obserwacyjnym , wyrównawczym , korekcyjnym , stymulującym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zabawy dydaktyczne o charakterze poszerzającym temat z małym zespołem bądź indywidualnie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ćwiczenia poranne , zabawy ruchowe ze śpiewem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przygotowania do śniadania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7"/>
        </w:numPr>
        <w:rPr/>
      </w:pPr>
      <w:r>
        <w:rPr/>
        <w:t xml:space="preserve">W godzinach 8:30 – 11:30 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śniadanie , 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zabawy dowolne dzieci w kącikach zainteresowań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prace nauczycielki indywidualne lub z małym zespołem o charakterze wyrównawczym , stymulującym,</w:t>
      </w:r>
    </w:p>
    <w:p>
      <w:pPr>
        <w:pStyle w:val="TextBodyIndent"/>
        <w:ind w:left="540" w:hanging="0"/>
        <w:rPr/>
      </w:pPr>
      <w:r>
        <w:rPr/>
        <w:t xml:space="preserve">korekcyjnym , </w:t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zajęcia inspirowane przez nauczyciela w celu wspomagania rozwoju dzieci w sferze ruchowej , muzycznej , plastycznej , językowej, matematycznej , 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zabawy ruchowe z prawidłami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spacery w celu dydaktycznym lub rekreacyjnym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zabawy w ogrodzie przedszkolnym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przygotowanie do obiadu , zabiegi higieniczne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7"/>
        </w:numPr>
        <w:rPr/>
      </w:pPr>
      <w:r>
        <w:rPr/>
        <w:t xml:space="preserve">W godzinach 11:30 – 14:00 </w:t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TextBodyIndent"/>
        <w:numPr>
          <w:ilvl w:val="0"/>
          <w:numId w:val="80"/>
        </w:numPr>
        <w:rPr/>
      </w:pPr>
      <w:r>
        <w:rPr/>
        <w:t>obiad ,</w:t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numPr>
          <w:ilvl w:val="0"/>
          <w:numId w:val="80"/>
        </w:numPr>
        <w:rPr/>
      </w:pPr>
      <w:r>
        <w:rPr/>
        <w:t xml:space="preserve">zajęcia programowe o charakterze poszerzającym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0"/>
        </w:numPr>
        <w:rPr/>
      </w:pPr>
      <w:r>
        <w:rPr/>
        <w:t>opowiadanie lub czytanie bajek , zabawa w teatr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0"/>
        </w:numPr>
        <w:rPr/>
      </w:pPr>
      <w:r>
        <w:rPr/>
        <w:t xml:space="preserve">zabawy uspokajające i relaksujące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0"/>
        </w:numPr>
        <w:rPr/>
      </w:pPr>
      <w:r>
        <w:rPr/>
        <w:t xml:space="preserve">spacer, zabawy w ogrodzie lub w kącikach zainteresowań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0"/>
        </w:numPr>
        <w:rPr/>
      </w:pPr>
      <w:r>
        <w:rPr/>
        <w:t>zajęcia dodatkowe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0"/>
        </w:numPr>
        <w:rPr/>
      </w:pPr>
      <w:r>
        <w:rPr/>
        <w:t xml:space="preserve">przygotowanie do podwieczorku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oddziale 3,4 – latków po obiedzie dzieci leżakują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1"/>
        </w:numPr>
        <w:rPr/>
      </w:pPr>
      <w:r>
        <w:rPr/>
        <w:t xml:space="preserve">W godzinach 14:00-16:00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odwieczorek 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race nauczycielki o charakterze korekcyjnym , wyrównawczym , stymulującym(obserwacyjnym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gry planszowe z małym zespołem dzieci , gry i zabawy dydaktyczne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zabawy w kącikach zainteresowań według wyboru dziec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§ 77. Odpłatność za przedszkol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Przedszkole jest jednostką budżetową , której działalność finansowana jest przez Urząd Miasta Lubań oraz rodziców ( prawnych opiekunów ) – w formie comiesięcznej odpłatności za pobyt dziecka w przedszkolu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W przedszkolu przez 5 dni w tygodniu ( od poniedziałku do piątku) w godzinach od 8.00 do 13.00 zapewnia się bezpłatne nauczanie , wychowanie i opiekę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Za każdą zadeklarowaną przez rodzica rozpoczętą godzinę korzystania ze świadczeń poza wymienione § 77 </w:t>
      </w:r>
    </w:p>
    <w:p>
      <w:pPr>
        <w:pStyle w:val="TextBodyIndent"/>
        <w:rPr/>
      </w:pPr>
      <w:r>
        <w:rPr/>
        <w:t xml:space="preserve">ust.2 rodzic wnosi opłatę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W przypadku dłuższego od zadeklarowanej liczby godzin dziecka w przedszkolu rodzice wnoszą opłatę za </w:t>
      </w:r>
    </w:p>
    <w:p>
      <w:pPr>
        <w:pStyle w:val="TextBodyIndent"/>
        <w:rPr/>
      </w:pPr>
      <w:r>
        <w:rPr/>
        <w:t xml:space="preserve">faktyczną opłatę za faktyczną ilość godzin pobytu dzieck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Zasady naliczania opłat za czas realizacji odpłatnych świadczeń przedszkola reguluje Uchwała </w:t>
      </w:r>
    </w:p>
    <w:p>
      <w:pPr>
        <w:pStyle w:val="TextBodyIndent"/>
        <w:rPr/>
      </w:pPr>
      <w:r>
        <w:rPr/>
        <w:t xml:space="preserve">Nr VIII/60/2011 Rady Miasta Lubań z dnia 31 maja 2011r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Dzienna opłata wyżywienia dziecka w przedszkolu ustalana jest na podstawie obowiązujących cen </w:t>
      </w:r>
    </w:p>
    <w:p>
      <w:pPr>
        <w:pStyle w:val="TextBodyIndent"/>
        <w:rPr/>
      </w:pPr>
      <w:r>
        <w:rPr/>
        <w:t xml:space="preserve">artykułów żywnościowych , z uwzględnieniem norm żywieniowych . Wysokość opłaty za wyżywienie określa dyrektor przedszkola w formie komunikatu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Opłata , o której mowa w ust. 6 jest równa iloczynowi dni obecnych i stawki za wyżywienie zadeklarowanej liczby posiłków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Zasady korzystania z usług przedszkola , w tym termin i zasady wnoszenia opłat , o których mowa w § 77 </w:t>
      </w:r>
    </w:p>
    <w:p>
      <w:pPr>
        <w:pStyle w:val="TextBodyIndent"/>
        <w:rPr/>
      </w:pPr>
      <w:r>
        <w:rPr/>
        <w:t xml:space="preserve">ust.3 i ust.4 oraz zadeklarowaną liczbę godzin pobytu dziecka w przedszkolu określa umowa cywilnoprawna zawarta pomiędzy dyrektorem a rodzicem lub opiekunem prawnym dzieck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Wzór deklaracji i umowy o świadczenie usług przez przedszkole określa Zarządzenie Nr 137/2011 </w:t>
      </w:r>
    </w:p>
    <w:p>
      <w:pPr>
        <w:pStyle w:val="TextBodyIndent"/>
        <w:rPr/>
      </w:pPr>
      <w:r>
        <w:rPr/>
        <w:t xml:space="preserve">Burmistrza Miasta Lubań z dnia 11.08.2011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Rodzice dzieci 5,6- letnich realizujących w przedszkolu obowiązkowe roczne przygotowanie do szkoły </w:t>
      </w:r>
    </w:p>
    <w:p>
      <w:pPr>
        <w:pStyle w:val="TextBodyIndent"/>
        <w:rPr/>
      </w:pPr>
      <w:r>
        <w:rPr/>
        <w:t xml:space="preserve">w zakresie podstawy wychowania przedszkolnego nie wnoszą żadnych opłat , pod warunkiem, że dziecko </w:t>
      </w:r>
    </w:p>
    <w:p>
      <w:pPr>
        <w:pStyle w:val="TextBodyIndent"/>
        <w:rPr/>
      </w:pPr>
      <w:r>
        <w:rPr/>
        <w:t xml:space="preserve">przebywa w przedszkolu 5 godzin i nie korzysta z wyżywienia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Opłaty za wyżywienie dziecka w przedszkolu oraz za pobyt należy dokonywać do 15-tego każdego </w:t>
      </w:r>
    </w:p>
    <w:p>
      <w:pPr>
        <w:pStyle w:val="TextBodyIndent"/>
        <w:rPr/>
      </w:pPr>
      <w:r>
        <w:rPr/>
        <w:t xml:space="preserve">miesiąca na konto placówki BGŻ 09 2030 0045 1110 0000 0081 3870 (podane na tablicy ogłoszeń </w:t>
      </w:r>
    </w:p>
    <w:p>
      <w:pPr>
        <w:pStyle w:val="TextBodyIndent"/>
        <w:rPr/>
      </w:pPr>
      <w:r>
        <w:rPr/>
        <w:t xml:space="preserve">i w zawartej umowie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W przypadku wnoszenia opłat po terminie wskazanym w statucie przedszkola przedszkole nalicza ustawowe odset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W przypadku powstania zaległości w opłatach , o których mowa w ust.3,4 i 6 przekraczających jeden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miesiąc , dziecko może zostać skreślone z listy dzieci uczęszczających do przedszkola. Skreślenie z listy nie wyklucza postępowania egzekucyjneg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8"/>
        </w:numPr>
        <w:rPr/>
      </w:pPr>
      <w:r>
        <w:rPr/>
        <w:t xml:space="preserve">Na wniosek rodziców dziecka, dyrektor przedszkola w porozumieniu z Radą Pedagogiczną występuje do </w:t>
      </w:r>
    </w:p>
    <w:p>
      <w:pPr>
        <w:pStyle w:val="TextBodyIndent"/>
        <w:rPr/>
      </w:pPr>
      <w:r>
        <w:rPr/>
        <w:t xml:space="preserve">MOPS-u o całkowite lub częściowe sfinansowanie odpłatności za świadczenia w przedszkolu </w:t>
      </w:r>
    </w:p>
    <w:p>
      <w:pPr>
        <w:pStyle w:val="TextBodyIndent"/>
        <w:rPr/>
      </w:pPr>
      <w:r>
        <w:rPr/>
        <w:t xml:space="preserve">( w szczególnych wypadkach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§ 78. </w:t>
      </w:r>
      <w:r>
        <w:rPr/>
        <w:t xml:space="preserve">Pracownik przedszkola ma prawo korzystać z posiłków wydawanych przez kuchnię przedszkola. Pracownik pokrywa w całości koszt „ wsadu do kotła „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§  79.</w:t>
      </w:r>
      <w:r>
        <w:rPr/>
        <w:t xml:space="preserve">1. Przedszkole może przyjmować słuchaczy zakładów kształcenia nauczycieli oraz studentów szkół wyższych kształcących nauczycieli na praktyki pedagogiczne na podstawie pisemnego porozumienia , zawartego pomiędzy dyrektorem przedszkola , a zakładem kształcenia nauczycieli lub szkołą wyższą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Koszty związane z przebiegiem praktyk pokrywa zakład kierujący na praktykę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§ 80. </w:t>
      </w:r>
      <w:r>
        <w:rPr/>
        <w:t>1. W przedszkolu utworzone jest stanowisko wicedyrektora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1"/>
        </w:numPr>
        <w:rPr/>
      </w:pPr>
      <w:r>
        <w:rPr/>
        <w:t xml:space="preserve">Na stanowisko wicedyrektora powołuje dyrektor przedszkola, po zasięgnięciu opinii Rady Pedagogicznej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i organu prowadząceg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1"/>
        </w:numPr>
        <w:rPr/>
      </w:pPr>
      <w:r>
        <w:rPr/>
        <w:t xml:space="preserve">Do zakresu zadań wicedyrektora należy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Sprawowanie nadzoru pedagogicznego zgodnie z odrębnymi przepisami , w tym prowadzenie obserwacji </w:t>
      </w:r>
    </w:p>
    <w:p>
      <w:pPr>
        <w:pStyle w:val="TextBodyIndent"/>
        <w:ind w:left="555" w:hanging="0"/>
        <w:rPr/>
      </w:pPr>
      <w:r>
        <w:rPr/>
        <w:t xml:space="preserve">zajęć u wskazanych przez dyrektora nauczycieli ; 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Prowadzenie ewidencji godzin nadliczbowych i przekazywanie ich do księgowości; </w:t>
      </w:r>
    </w:p>
    <w:p>
      <w:pPr>
        <w:pStyle w:val="TextBodyIndent"/>
        <w:ind w:left="195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Prowadzenie księgi zastępstw i wyznaczanie nauczycieli na zastępstwo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Kontrolowanie dokumentacji pedagogicznej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Opracowanie analizy wyników badań efektywności nauczania i wychowania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Przeprowadzanie szkoleń rad pedagogicznych z zakresu prawa oświatowego dla nauczycieli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Udostępnianie rodzicom i nauczycielom informacji o formach pomocy  materialnej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Wnioskowanie o nagrody , wyróżnienia i kary dla pracowników pedagogicznych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Przygotowywanie projektów ocen nauczycieli i ocen dorobku zawodowego za staż dla wskazanego przez </w:t>
      </w:r>
    </w:p>
    <w:p>
      <w:pPr>
        <w:pStyle w:val="TextBodyIndent"/>
        <w:ind w:left="555" w:hanging="0"/>
        <w:rPr/>
      </w:pPr>
      <w:r>
        <w:rPr/>
        <w:t xml:space="preserve">dyrektora nauczycieli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Opracowywanie projektu planu pracy na każdy rok szkolny; </w:t>
      </w:r>
    </w:p>
    <w:p>
      <w:pPr>
        <w:pStyle w:val="TextBodyIndent"/>
        <w:ind w:left="195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Bezpośredni nadzór nad prawidłowością realizacji zadań zleconych nauczycielom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Opracowywanie planu wycieczek w oparciu o propozycje nauczycieli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Opracowywanie planu imprez przedszkolnych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>Pełnienie dyżuru kierowniczego w wyznaczonych przez dyrektora godzinach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Zapewnienie pomocy nauczycielom w realizacji ich zadań oraz doskonaleniu zawodowemu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Nadzór nad organizacjami, stowarzyszeniami działającymi w przedszkolu za zgodą dyrektora i pozytywnym </w:t>
      </w:r>
    </w:p>
    <w:p>
      <w:pPr>
        <w:pStyle w:val="TextBodyIndent"/>
        <w:ind w:left="195" w:hanging="0"/>
        <w:rPr/>
      </w:pPr>
      <w:r>
        <w:rPr/>
      </w:r>
    </w:p>
    <w:p>
      <w:pPr>
        <w:pStyle w:val="TextBodyIndent"/>
        <w:ind w:left="195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>Opracowanie na potrzeby dyrektora i Rady Pedagogicznej wniosków z nadzoru pedagogicznego ;</w:t>
      </w:r>
    </w:p>
    <w:p>
      <w:pPr>
        <w:pStyle w:val="TextBodyIndent"/>
        <w:ind w:left="195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Kontrolowanie realizacji podstawy wychowania przedszkolnego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Kontrolowanie realizacji indywidualnego nauczania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Egzekwowanie przestrzegania przez nauczycieli , dzieci i rodziców postanowień statutu przedszkola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Dbanie o autorytet Rady Pedagogicznej , ochronę praw i godności nauczycieli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Kontrolowanie pracy pracowników obsługi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>Przygotowywanie materiałów celem ich publikacji na stronie www przedszkola oraz systematyczne kontrolowanie jeje zawartości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Zastępowanie dyrektora na czas jego nieobecności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Prowadzenie zajęć dydaktycznych w wymiarze określonym przepisami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Wykonywanie innych zadań bieżących zleconych przez dyrektora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§ 80. </w:t>
      </w:r>
      <w:r>
        <w:rPr/>
        <w:t xml:space="preserve">W przedszkolu mogą działać , zgodnie ze swoimi statutami i obowiązującymi w tym względzie przepisami prawnymi związki zawodowe zrzeszające nauczycieli lub  innych pracowników przedszkol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Nauczyciele i inni pracownicy przedszkoli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§ 81. </w:t>
      </w:r>
      <w:r>
        <w:rPr/>
        <w:t xml:space="preserve">Nauczyciel prowadzi pracę dydaktyczno – wychowawczą i opiekuńczą oraz odpowiada za jakość i wyniki tej pracy oraz bezpieczeństwo powierzonych jego opiece dziec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§ 82.1. </w:t>
      </w:r>
      <w:r>
        <w:rPr/>
        <w:t xml:space="preserve">Do obowiązków nauczycieli należą w szczególności 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odpowiedzialność za życie , zdrowie i bezpieczeństwo powierzonych opiece dzieci w czasie zajęć </w:t>
      </w:r>
    </w:p>
    <w:p>
      <w:pPr>
        <w:pStyle w:val="TextBodyIndent"/>
        <w:ind w:left="810" w:hanging="0"/>
        <w:rPr/>
      </w:pPr>
      <w:r>
        <w:rPr/>
        <w:t xml:space="preserve">organizowanych przez przedszkole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otoczenie opieką każde dziecko od chwili jego przyjęcia do przedszkola ; </w:t>
      </w:r>
    </w:p>
    <w:p>
      <w:pPr>
        <w:pStyle w:val="TextBodyIndent"/>
        <w:ind w:left="45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prawidłowa organizacja procesu dydaktycznego , m.in. wykorzystanie najnowszej wiedzy </w:t>
      </w:r>
    </w:p>
    <w:p>
      <w:pPr>
        <w:pStyle w:val="TextBodyIndent"/>
        <w:ind w:left="810" w:hanging="0"/>
        <w:rPr/>
      </w:pPr>
      <w:r>
        <w:rPr/>
        <w:t xml:space="preserve">merytorycznej i metodycznej do pełnej realizacji wybranego programu wychowania przedszkolnego , wybór optymalnych form organizacyjnych i metod pracy z dziećmi w celu maksymalnego ułatwienia dzieciom zrozumienia istoty realizowanych zagadnień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kształcenie i wychowywanie dzieci w umiłowaniu Ojczyzny , szacunku dla symboli narodowych oraz </w:t>
      </w:r>
    </w:p>
    <w:p>
      <w:pPr>
        <w:pStyle w:val="TextBodyIndent"/>
        <w:ind w:left="810" w:hanging="0"/>
        <w:rPr/>
      </w:pPr>
      <w:r>
        <w:rPr/>
        <w:t xml:space="preserve">szacunku dla każdego człowieka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dbanie o kształtowanie u dzieci postaw moralnych ; </w:t>
      </w:r>
    </w:p>
    <w:p>
      <w:pPr>
        <w:pStyle w:val="TextBodyIndent"/>
        <w:ind w:left="45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tworzenie warsztatu pracy dydaktycznej , wykorzystanie pomocy dydaktycznych , udział </w:t>
      </w:r>
    </w:p>
    <w:p>
      <w:pPr>
        <w:pStyle w:val="TextBodyIndent"/>
        <w:ind w:left="810" w:hanging="0"/>
        <w:rPr/>
      </w:pPr>
      <w:r>
        <w:rPr/>
        <w:t xml:space="preserve">w gromadzeniu innych niezbędnych środków dydaktycznych ( zgłaszanie dyrekcji zapotrzebowania, </w:t>
      </w:r>
    </w:p>
    <w:p>
      <w:pPr>
        <w:pStyle w:val="TextBodyIndent"/>
        <w:ind w:left="810" w:hanging="0"/>
        <w:rPr/>
      </w:pPr>
      <w:r>
        <w:rPr/>
        <w:t xml:space="preserve">pomoc w zakupie) , dbałość o pomoce i sprzęt szkolny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bezstronne , rzetelne , systematyczne i sprawiedliwe ocenianie umiejętności dzieci . Informowanie </w:t>
      </w:r>
    </w:p>
    <w:p>
      <w:pPr>
        <w:pStyle w:val="TextBodyIndent"/>
        <w:ind w:left="810" w:hanging="0"/>
        <w:rPr/>
      </w:pPr>
      <w:r>
        <w:rPr/>
        <w:t xml:space="preserve">o jego osiągnięciach lub brakach  rodziców , zgodnie z § ...Statutu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wspieranie rozwoju psychofizycznego każdego dziecka , jego zdolności lub zainteresowań ; </w:t>
      </w:r>
    </w:p>
    <w:p>
      <w:pPr>
        <w:pStyle w:val="TextBodyIndent"/>
        <w:ind w:left="45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rozpoznawanie możliwości i potrzeb powierzonych jego opiece dzieci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organizowanie i prowadzenie zebrań z rodzicami oraz indywidualne kontakty z rodzicami dzieci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doskonalenie umiejętności dydaktycznych, aktywny udział we wszystkich posiedzeniach Rad Pedagogicznych , udział w lekcjach otwartych , uczestnictwo w konferencjach metodycznych oraz wszystkich formach doskonalenia wewnętrznego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aktywny udział w życiu przedszkola: udział w uroczystościach i imprezach organizowanych w przedszkolu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przestrzeganie dyscypliny pracy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prawidłowe prowadzenie dokumentacji ; opracowywanie rocznych i miesięcznych planów pracy , prowadzenie dziennika oddziału , kart obserwacji , a także zestawień statystycznych i innych wymaganych przez dyrektora przedszkola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kierowanie się w swoim działaniu dobrem dziecka , poszanowanie jego godności osobistej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dbanie o wystrój sali powierzonej opiece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przestrzeganie tajemnicy służbowej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przestrzeganie zasad współżycia społecznego i dbanie o właściwe relacje pracownicze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opracowanie lub wybór i przedstawienie programu wychowania przedszkolnego dyrektorowi przedszkola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 xml:space="preserve">wykonywanie czynności administracyjnych dotyczących powierzonego oddziału , zgodnie z zarządzeniami i poleceniami Dyrektora oraz uchwałami Rady Pedagogicznej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50" w:hanging="0"/>
        <w:rPr/>
      </w:pPr>
      <w:r>
        <w:rPr/>
      </w:r>
    </w:p>
    <w:p>
      <w:pPr>
        <w:pStyle w:val="TextBodyIndent"/>
        <w:rPr/>
      </w:pPr>
      <w:r>
        <w:rPr/>
        <w:t xml:space="preserve">2 .Nauczyciel realizuje zadania , o których mowa w ust. 1 poprzez 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dokładne poznanie dzieci , ich stanu zdrowia , cech osobowościowych , warunków rodzinnych </w:t>
      </w:r>
    </w:p>
    <w:p>
      <w:pPr>
        <w:pStyle w:val="TextBodyIndent"/>
        <w:ind w:left="915" w:hanging="0"/>
        <w:rPr/>
      </w:pPr>
      <w:r>
        <w:rPr/>
        <w:t xml:space="preserve">bytowych a także potrzeb i oczekiwań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tworzenie środowiska zapewniającego dzieciom prawidłowy rozwój fizyczny i psychiczny , poczucie bezpieczeństwa i atmosferę zaufania ; </w:t>
      </w:r>
    </w:p>
    <w:p>
      <w:pPr>
        <w:pStyle w:val="TextBodyIndent"/>
        <w:ind w:left="555" w:hanging="0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ułatwianie adaptacji w środowisku rówieśniczym i nowych warunkach , a także pomoc </w:t>
      </w:r>
    </w:p>
    <w:p>
      <w:pPr>
        <w:pStyle w:val="TextBodyIndent"/>
        <w:ind w:left="915" w:hanging="0"/>
        <w:rPr/>
      </w:pPr>
      <w:r>
        <w:rPr/>
        <w:t xml:space="preserve">w rozwiązywaniu konfliktów z innymi dziećmi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pomoc w rozwiązywaniu napięć powstałych na tle rodzinnym ; </w:t>
      </w:r>
    </w:p>
    <w:p>
      <w:pPr>
        <w:pStyle w:val="TextBodyIndent"/>
        <w:ind w:left="555" w:hanging="0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organizowanie pobytu dziecka w przedszkolu , poprzez przestrzeganie porządku dnia , wdrażanie </w:t>
      </w:r>
    </w:p>
    <w:p>
      <w:pPr>
        <w:pStyle w:val="TextBodyIndent"/>
        <w:ind w:left="915" w:hanging="0"/>
        <w:rPr/>
      </w:pPr>
      <w:r>
        <w:rPr/>
        <w:t xml:space="preserve">dzieci do współpracy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utrzymywanie stałego kontaktu z psychologiem , pedagogiem i logopedą lub innymi nauczycielami </w:t>
      </w:r>
    </w:p>
    <w:p>
      <w:pPr>
        <w:pStyle w:val="TextBodyIndent"/>
        <w:ind w:left="915" w:hanging="0"/>
        <w:rPr/>
      </w:pPr>
      <w:r>
        <w:rPr/>
        <w:t xml:space="preserve">prowadzącymi zajęcia specjalistyczne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wdrażanie dzieci do wysiłku , cierpliwości , pokonywanie trudności i odporności na niepowodzenia ; </w:t>
      </w:r>
    </w:p>
    <w:p>
      <w:pPr>
        <w:pStyle w:val="TextBodyIndent"/>
        <w:ind w:left="555" w:hanging="0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>wdrażanie dzieci do społecznego działania oraz kształtowanie właściwych postaw moralnych ,</w:t>
      </w:r>
    </w:p>
    <w:p>
      <w:pPr>
        <w:pStyle w:val="TextBodyIndent"/>
        <w:ind w:left="915" w:hanging="0"/>
        <w:rPr/>
      </w:pPr>
      <w:r>
        <w:rPr/>
        <w:t xml:space="preserve">właściwych relacji między dziećmi – życzliwości , współdziałania , pomocy , odpowiedzialności za ład i estetykę Sali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okazywanie troski i życzliwości do każdego dziecka ; </w:t>
      </w:r>
    </w:p>
    <w:p>
      <w:pPr>
        <w:pStyle w:val="TextBodyIndent"/>
        <w:ind w:left="555" w:hanging="0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unikanie złośliwości i przesady w ocenie błędów i wad dziecka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stwarzanie możliwości wykazania się przez dzieci , zdolnościami poznawczymi , opiekuńczymi , artystycznymi lub innymi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współpracę z rodzicami , Poradnią Psychologiczno-Pedagogiczną , intendentem w sprawach żywienia dzieci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wdrażanie dzieci do dbania o zdrowie i higienę osobistą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dbanie o stan techniczny sprzętu zgromadzonego w sali oraz zabawek i innych pomocy dydaktycznych ; przestrzeganie zasad bezpieczeństwa w budynku przedszkola , ogrodzie i podczas wyjść poza teren przedszkol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udzielanie rad , wskazówek i pomocy rodzicom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0"/>
        </w:numPr>
        <w:rPr/>
      </w:pPr>
      <w:r>
        <w:rPr/>
        <w:t xml:space="preserve">przestrzeganie procedur obowiązujących w przedszkolu , a w szczególności procedury odbierania dzieci z przedszkola , postępowania w wypadkach , organizowania wycieczek poza teren przedszkola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55" w:hanging="0"/>
        <w:rPr>
          <w:b/>
          <w:b/>
        </w:rPr>
      </w:pPr>
      <w:r>
        <w:rPr>
          <w:b/>
        </w:rPr>
        <w:t>§ 83. 1  Zadania nauczycieli w zakresie bezpieczeństwa dzieci.</w:t>
      </w:r>
    </w:p>
    <w:p>
      <w:pPr>
        <w:pStyle w:val="TextBodyIndent"/>
        <w:ind w:left="555" w:hanging="0"/>
        <w:rPr>
          <w:b/>
          <w:b/>
        </w:rPr>
      </w:pPr>
      <w:r>
        <w:rPr>
          <w:b/>
        </w:rPr>
      </w:r>
    </w:p>
    <w:p>
      <w:pPr>
        <w:pStyle w:val="TextBodyIndent"/>
        <w:ind w:left="555" w:hanging="0"/>
        <w:rPr/>
      </w:pPr>
      <w:r>
        <w:rPr/>
        <w:t xml:space="preserve">Nauczyciel jest odpowiedzialny za życie , zdrowie i bezpieczeństwo powierzonych jego opiece dzieci. Jest zobowiązany : </w:t>
      </w:r>
    </w:p>
    <w:p>
      <w:pPr>
        <w:pStyle w:val="TextBodyIndent"/>
        <w:ind w:left="555" w:hanging="0"/>
        <w:rPr/>
      </w:pPr>
      <w:r>
        <w:rPr/>
      </w:r>
    </w:p>
    <w:p>
      <w:pPr>
        <w:pStyle w:val="TextBodyIndent"/>
        <w:numPr>
          <w:ilvl w:val="0"/>
          <w:numId w:val="97"/>
        </w:numPr>
        <w:rPr/>
      </w:pPr>
      <w:r>
        <w:rPr/>
        <w:t xml:space="preserve">skrupulatnie przestrzegać i stosować przepisy i zarządzenia odnośnie bhp i p/poż , a także odbywać wymagane szkolenia z  tego zakresu; </w:t>
      </w:r>
    </w:p>
    <w:p>
      <w:pPr>
        <w:pStyle w:val="TextBodyIndent"/>
        <w:ind w:left="855" w:hanging="0"/>
        <w:rPr/>
      </w:pPr>
      <w:r>
        <w:rPr/>
      </w:r>
    </w:p>
    <w:p>
      <w:pPr>
        <w:pStyle w:val="TextBodyIndent"/>
        <w:numPr>
          <w:ilvl w:val="0"/>
          <w:numId w:val="97"/>
        </w:numPr>
        <w:rPr/>
      </w:pPr>
      <w:r>
        <w:rPr/>
        <w:t xml:space="preserve">do ciągłej obecności przy dzieciach . Nauczyciel może opuścić miejsce pracy po przekazaniu </w:t>
      </w:r>
    </w:p>
    <w:p>
      <w:pPr>
        <w:pStyle w:val="TextBodyIndent"/>
        <w:ind w:left="1215" w:hanging="0"/>
        <w:rPr/>
      </w:pPr>
      <w:r>
        <w:rPr/>
        <w:t xml:space="preserve">grupy drugiemu nauczycielowi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7"/>
        </w:numPr>
        <w:rPr/>
      </w:pPr>
      <w:r>
        <w:rPr/>
        <w:t xml:space="preserve">do niezwłocznego przerwania i wyprowadzenia dzieci z zagrożonych miejsc , jeżeli stan zagrożenia  powstanie lub ujawni się w czasie zajęć ; </w:t>
      </w:r>
    </w:p>
    <w:p>
      <w:pPr>
        <w:pStyle w:val="TextBodyIndent"/>
        <w:ind w:left="855" w:hanging="0"/>
        <w:rPr/>
      </w:pPr>
      <w:r>
        <w:rPr/>
      </w:r>
    </w:p>
    <w:p>
      <w:pPr>
        <w:pStyle w:val="TextBodyIndent"/>
        <w:numPr>
          <w:ilvl w:val="0"/>
          <w:numId w:val="97"/>
        </w:numPr>
        <w:rPr/>
      </w:pPr>
      <w:r>
        <w:rPr/>
        <w:t xml:space="preserve">nie rozpoczynanie zajęć , jeżeli w pomieszczeniach lub innych miejscach , w których mają być </w:t>
      </w:r>
    </w:p>
    <w:p>
      <w:pPr>
        <w:pStyle w:val="TextBodyIndent"/>
        <w:ind w:left="1215" w:hanging="0"/>
        <w:rPr/>
      </w:pPr>
      <w:r>
        <w:rPr/>
        <w:t xml:space="preserve">prowadzone zajęcia stan znajdującego się wyposażenia stwarza zagrożenia dla bezpieczeństwa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7"/>
        </w:numPr>
        <w:rPr/>
      </w:pPr>
      <w:r>
        <w:rPr/>
        <w:t xml:space="preserve">do przestrzegania ustalonych godzin rozpoczynania i kończenia zajęć ; </w:t>
      </w:r>
    </w:p>
    <w:p>
      <w:pPr>
        <w:pStyle w:val="TextBodyIndent"/>
        <w:ind w:left="855" w:hanging="0"/>
        <w:rPr/>
      </w:pPr>
      <w:r>
        <w:rPr/>
      </w:r>
    </w:p>
    <w:p>
      <w:pPr>
        <w:pStyle w:val="TextBodyIndent"/>
        <w:ind w:left="855" w:hanging="0"/>
        <w:rPr/>
      </w:pPr>
      <w:r>
        <w:rPr/>
        <w:t xml:space="preserve">6)    nauczyciel ma obowiązek wejść do sali pierwszy , by sprawdzić , czy warunki do prowadzenia   </w:t>
      </w:r>
    </w:p>
    <w:p>
      <w:pPr>
        <w:pStyle w:val="TextBodyIndent"/>
        <w:ind w:left="855" w:hanging="0"/>
        <w:rPr/>
      </w:pPr>
      <w:r>
        <w:rPr/>
        <w:t xml:space="preserve">       </w:t>
      </w:r>
      <w:r>
        <w:rPr/>
        <w:t xml:space="preserve">do prowadzenia zajęć z dziećmi nie zagrażają bezpieczeństwu dzieci i nauczyciela. Jeżeli sala do </w:t>
      </w:r>
    </w:p>
    <w:p>
      <w:pPr>
        <w:pStyle w:val="TextBodyIndent"/>
        <w:ind w:left="855" w:hanging="0"/>
        <w:rPr/>
      </w:pPr>
      <w:r>
        <w:rPr/>
        <w:t xml:space="preserve">       </w:t>
      </w:r>
      <w:r>
        <w:rPr/>
        <w:t xml:space="preserve">zajęć nie odpowiada warunkom bezpieczeństwa nauczyciel ma obowiązek zgłosić to do </w:t>
      </w:r>
    </w:p>
    <w:p>
      <w:pPr>
        <w:pStyle w:val="TextBodyIndent"/>
        <w:ind w:left="855" w:hanging="0"/>
        <w:rPr/>
      </w:pPr>
      <w:r>
        <w:rPr/>
        <w:t xml:space="preserve">       </w:t>
      </w:r>
      <w:r>
        <w:rPr/>
        <w:t xml:space="preserve">Dyrektora przedszkola celem usunięcia usterek. Do czasu naprawienia usterek nauczyciel ma </w:t>
      </w:r>
    </w:p>
    <w:p>
      <w:pPr>
        <w:pStyle w:val="TextBodyIndent"/>
        <w:ind w:left="855" w:hanging="0"/>
        <w:rPr/>
      </w:pPr>
      <w:r>
        <w:rPr/>
        <w:t xml:space="preserve">       </w:t>
      </w:r>
      <w:r>
        <w:rPr/>
        <w:t xml:space="preserve">prawo odmówić prowadzenia zajęć w danym miejscu. </w:t>
      </w:r>
    </w:p>
    <w:p>
      <w:pPr>
        <w:pStyle w:val="TextBodyIndent"/>
        <w:ind w:left="855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kontrolować właściwą postawę dzieci w czasie zajęć i korygować zauważone błędy ; </w:t>
      </w:r>
    </w:p>
    <w:p>
      <w:pPr>
        <w:pStyle w:val="TextBodyIndent"/>
        <w:ind w:left="855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dbać o czystość , ład i porządek w czasie trwania zajęć i po ich zakończeniu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>zgłaszać do dyrektora oraz wpisywać do zeszytu wyjść wszystkie wyjścia  poza teren przedszkol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usuwać z sali uszkodzone zabawki i pomoce dydaktyczne , które mogłyby spowodować skaleczenia lub zagrażać zdrowiu dzieci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udzielić pierwszej pomocy dziecku w przypadku wystąpienia choroby lub wypadku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nauczyciel jest zobowiązany niezwłocznie zawiadomić rodziców i Dyrektora przedszkola w przypadku zauważenia niepokojących objawów chorobowy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55" w:hanging="0"/>
        <w:rPr/>
      </w:pPr>
      <w:r>
        <w:rPr>
          <w:b/>
        </w:rPr>
        <w:t xml:space="preserve">§ 84. 1. </w:t>
      </w:r>
      <w:r>
        <w:rPr/>
        <w:t xml:space="preserve">Pracownicy zatrudnieni na umowę o pracę w przedszkolu są pracownikami samorządowymi i podlegają regulacjom ustawy o pracownikach samorządowych . </w:t>
      </w:r>
    </w:p>
    <w:p>
      <w:pPr>
        <w:pStyle w:val="TextBodyIndent"/>
        <w:ind w:left="855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Do podstawowych obowiązków pracownika samorządowego należy w szczególności : 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numPr>
          <w:ilvl w:val="0"/>
          <w:numId w:val="37"/>
        </w:numPr>
        <w:rPr/>
      </w:pPr>
      <w:r>
        <w:rPr/>
        <w:t xml:space="preserve">przestrzeganie Konstytucji Rzeczypospolitej i innych przepisów prawa; </w:t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numPr>
          <w:ilvl w:val="0"/>
          <w:numId w:val="37"/>
        </w:numPr>
        <w:rPr/>
      </w:pPr>
      <w:r>
        <w:rPr/>
        <w:t xml:space="preserve">wykonywanie zadań sumiennie , sprawnie i bezstronnie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7"/>
        </w:numPr>
        <w:rPr/>
      </w:pPr>
      <w:r>
        <w:rPr/>
        <w:t xml:space="preserve">udzielanie informacji organom , instytucjom i osobom fizycznym oraz udostępnianie dokumentów znajdujących się w posiadaniu jednostki , w której pracownik jest zatrudniony , jeżeli prawo tego nie zabrania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7"/>
        </w:numPr>
        <w:rPr/>
      </w:pPr>
      <w:r>
        <w:rPr/>
        <w:t xml:space="preserve">dochowanie tajemnicy ustawowo chronionej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7"/>
        </w:numPr>
        <w:rPr/>
      </w:pPr>
      <w:r>
        <w:rPr/>
        <w:t xml:space="preserve">zachowanie uprzejmości i życzliwości w kontaktach z obywatelami , zwierzchnikami , podwładnymi oraz współpracownikami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7"/>
        </w:numPr>
        <w:rPr/>
      </w:pPr>
      <w:r>
        <w:rPr/>
        <w:t xml:space="preserve">zachowanie się z godnością w miejscu pracy i poza nim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7"/>
        </w:numPr>
        <w:rPr/>
      </w:pPr>
      <w:r>
        <w:rPr/>
        <w:t xml:space="preserve">stałe podnoszenie umiejętności i kwalifikacji zawodowych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7"/>
        </w:numPr>
        <w:rPr/>
      </w:pPr>
      <w:r>
        <w:rPr/>
        <w:t xml:space="preserve">sumienne i staranne wykonywanie poleceń przełożonych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7"/>
        </w:numPr>
        <w:rPr/>
      </w:pPr>
      <w:r>
        <w:rPr/>
        <w:t xml:space="preserve">złożenie oświadczenia przez pracowników na stanowiskach urzędniczych o prowadzeniu działalności gospodarczej , zgodnie z wymogami ustawy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7"/>
        </w:numPr>
        <w:rPr/>
      </w:pPr>
      <w:r>
        <w:rPr/>
        <w:t xml:space="preserve">złożenie przez pracownika na stanowiskach urzędniczych , na życzenie Dyrektora szkoły oświadczenia o stanie majątkowym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Pracownik zatrudniony w przedszkolu zobowiązany jest przestrzegać szczegółowy zakres obowiązków na zajmowanym stanowisku . Przyjęcie szczegółowego zakresu obowiązków jest potwierdzane podpisem pracownik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§ 85.1. </w:t>
      </w:r>
      <w:r>
        <w:rPr/>
        <w:t xml:space="preserve">Zadania intendenta 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3"/>
        </w:numPr>
        <w:rPr/>
      </w:pPr>
      <w:r>
        <w:rPr/>
        <w:t xml:space="preserve">Do zadań intendenta związanych z obiegiem pieniędzy należy : 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numPr>
          <w:ilvl w:val="0"/>
          <w:numId w:val="38"/>
        </w:numPr>
        <w:rPr/>
      </w:pPr>
      <w:r>
        <w:rPr/>
        <w:t xml:space="preserve">pobieranie zaliczek z kasy na zakup artykułów żywnościowych i rozliczenie się z nich na bieżąco </w:t>
      </w:r>
    </w:p>
    <w:p>
      <w:pPr>
        <w:pStyle w:val="TextBodyIndent"/>
        <w:ind w:left="1245" w:hanging="0"/>
        <w:rPr/>
      </w:pPr>
      <w:r>
        <w:rPr/>
        <w:t xml:space="preserve">po uprzednim przedstawieniu rachunków do akceptacji dyrektora ,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8"/>
        </w:numPr>
        <w:rPr/>
      </w:pPr>
      <w:r>
        <w:rPr/>
        <w:t>przyjmowanie odpłatności od personelu na kwitariuszu K 56 , rozliczanie dochodów DBF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3"/>
        </w:numPr>
        <w:rPr/>
      </w:pPr>
      <w:r>
        <w:rPr/>
        <w:t xml:space="preserve">Do zadań intendenta związanych z gospodarką magazynową należą : 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numPr>
          <w:ilvl w:val="0"/>
          <w:numId w:val="48"/>
        </w:numPr>
        <w:rPr/>
      </w:pPr>
      <w:r>
        <w:rPr/>
        <w:t xml:space="preserve">sprawdzanie zgodności zakupu z rachunkiem , wpisywanie sprzętów do  poręcznych ksiąg </w:t>
      </w:r>
    </w:p>
    <w:p>
      <w:pPr>
        <w:pStyle w:val="TextBodyIndent"/>
        <w:ind w:left="1245" w:hanging="0"/>
        <w:rPr/>
      </w:pPr>
      <w:r>
        <w:rPr/>
        <w:t xml:space="preserve">inwentarzowych oraz na liszki inwentarzowe po ich uprzednim oszacowaniu,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8"/>
        </w:numPr>
        <w:rPr/>
      </w:pPr>
      <w:r>
        <w:rPr/>
        <w:t xml:space="preserve">prowadzenie kartotek materiałowych ,ewidencji pozaksięgowych , aktualizacji wywieszek </w:t>
      </w:r>
    </w:p>
    <w:p>
      <w:pPr>
        <w:pStyle w:val="TextBodyIndent"/>
        <w:ind w:left="1245" w:hanging="0"/>
        <w:rPr/>
      </w:pPr>
      <w:r>
        <w:rPr/>
        <w:t xml:space="preserve">inwentarzowych ,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8"/>
        </w:numPr>
        <w:rPr/>
      </w:pPr>
      <w:r>
        <w:rPr/>
        <w:t xml:space="preserve">zabezpieczenie magazynów przed pożarem , kradzieżą i zanieczyszczeniem , </w:t>
      </w:r>
    </w:p>
    <w:p>
      <w:pPr>
        <w:pStyle w:val="TextBodyIndent"/>
        <w:ind w:left="885" w:hanging="0"/>
        <w:rPr/>
      </w:pPr>
      <w:r>
        <w:rPr/>
      </w:r>
    </w:p>
    <w:p>
      <w:pPr>
        <w:pStyle w:val="TextBodyIndent"/>
        <w:numPr>
          <w:ilvl w:val="0"/>
          <w:numId w:val="48"/>
        </w:numPr>
        <w:rPr/>
      </w:pPr>
      <w:r>
        <w:rPr/>
        <w:t xml:space="preserve">racjonalne i oszczędne gospodarowanie powierzonymi składnikami majątku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8"/>
        </w:numPr>
        <w:rPr/>
      </w:pPr>
      <w:r>
        <w:rPr/>
        <w:t xml:space="preserve">utrzymywanie w czystości magazynów żywnościowych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3"/>
        </w:numPr>
        <w:rPr/>
      </w:pPr>
      <w:r>
        <w:rPr/>
        <w:t xml:space="preserve">Do zadań intendenta związanych z działalnością organizacyjno-gospodarczą należą: 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wykonywanie badań profilaktycznych , </w:t>
      </w:r>
    </w:p>
    <w:p>
      <w:pPr>
        <w:pStyle w:val="TextBodyIndent"/>
        <w:ind w:left="885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rzestrzeganie dyscypliny pracy , Regulaminu Pracy i wszelkich przepisów dotyczących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85" w:hanging="0"/>
        <w:rPr/>
      </w:pPr>
      <w:r>
        <w:rPr/>
        <w:t xml:space="preserve">    </w:t>
      </w:r>
      <w:r>
        <w:rPr/>
        <w:t xml:space="preserve">bhp. i p/poż , </w:t>
      </w:r>
    </w:p>
    <w:p>
      <w:pPr>
        <w:pStyle w:val="TextBodyIndent"/>
        <w:ind w:left="885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udział w szkoleniach bhp i p/poż , </w:t>
      </w:r>
    </w:p>
    <w:p>
      <w:pPr>
        <w:pStyle w:val="TextBodyIndent"/>
        <w:ind w:left="885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uczestniczenie w kasacji i spisach z natury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zaopatrywanie pracowników w odzież roboczą zgodnie z obowiązującymi przepisami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wykonywanie poleceń dyrektora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3"/>
        </w:numPr>
        <w:rPr/>
      </w:pPr>
      <w:r>
        <w:rPr/>
        <w:t xml:space="preserve">Do zadań intendenta związanych z żywieniem dzieci i personelu należą : 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planowanie jadłospisu zgodnie z obowiązującymi normami i kalorycznością oraz umieszczenie </w:t>
      </w:r>
    </w:p>
    <w:p>
      <w:pPr>
        <w:pStyle w:val="TextBodyIndent"/>
        <w:ind w:left="1245" w:hanging="0"/>
        <w:rPr/>
      </w:pPr>
      <w:r>
        <w:rPr/>
        <w:t xml:space="preserve">jadłospisu do wiadomości rodziców ,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wydawanie do kuchni artykułów żywieniowych za potwierdzeniem kucharza i wpisywanie ich </w:t>
      </w:r>
    </w:p>
    <w:p>
      <w:pPr>
        <w:pStyle w:val="TextBodyIndent"/>
        <w:ind w:left="1245" w:hanging="0"/>
        <w:rPr/>
      </w:pPr>
      <w:r>
        <w:rPr/>
        <w:t xml:space="preserve">do dziennika żywieniowego ,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przestrzeganie stawki żywieniowej i terminów przydatności do spożycia artykułów znajdujących </w:t>
      </w:r>
    </w:p>
    <w:p>
      <w:pPr>
        <w:pStyle w:val="TextBodyIndent"/>
        <w:ind w:left="1245" w:hanging="0"/>
        <w:rPr/>
      </w:pPr>
      <w:r>
        <w:rPr/>
        <w:t>się w magazynie 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prowadzenie magazynu żywieniowego, właściwe przechowywanie produktów i zabezpieczenie </w:t>
      </w:r>
    </w:p>
    <w:p>
      <w:pPr>
        <w:pStyle w:val="TextBodyIndent"/>
        <w:ind w:left="1245" w:hanging="0"/>
        <w:rPr/>
      </w:pPr>
      <w:r>
        <w:rPr/>
        <w:t xml:space="preserve">ich przed  zniszczeniem ,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prowadzenie kartoteki magazynu żywnościowego , </w:t>
      </w:r>
    </w:p>
    <w:p>
      <w:pPr>
        <w:pStyle w:val="TextBodyIndent"/>
        <w:ind w:left="885" w:hanging="0"/>
        <w:rPr/>
      </w:pPr>
      <w:r>
        <w:rPr/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nadzór nad prawidłowym funkcjonowaniem kuchni( przygotowaniem i porcjowaniem  posiłków </w:t>
      </w:r>
    </w:p>
    <w:p>
      <w:pPr>
        <w:pStyle w:val="TextBodyIndent"/>
        <w:ind w:left="1245" w:hanging="0"/>
        <w:rPr/>
      </w:pPr>
      <w:r>
        <w:rPr/>
        <w:t>zgodnie z normami , oszczędnym gospodarowaniem produktami spożywczymi , przestrzeganiem czystości ,wykorzystaniem produktów do przygotowywania posiłków zgodnie z przeznaczeniem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§ 86.1 </w:t>
      </w:r>
      <w:r>
        <w:rPr/>
        <w:t xml:space="preserve">Zadania kucharki 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uczestniczenie w planowaniu jadłospisów ; 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>przygotowywanie posiłków zgodnie z jadłospisem i zachowaniem obowiązujących norm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pobieranie z magazynu produktów żywieniowych w ilościach przewidzianych recepturą i odpowiednie ich zabezpieczenie przed użyciem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dbanie o najwyższą jakość i smak posiłków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utrzymanie czystości i porządku w kuchni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pobieranie i zabezpieczenie próbek pokarmowych posiłków na potrzeby kontroli Sanepidu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znajomość i przestrzeganie wszystkich instrukcji sporządzonych na potrzeby kuchni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natychmiastowe zgłaszanie dyrektorowi powstałych usterek oraz wszelakich nieprawidłowości stanowiących zagrożenie zdrowia i życia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przestrzeganie dyscypliny pracy , Regulaminu Pracy i wszelkich regulaminów bhp i p/poż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udział w szkoleniach bhp i p / poż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wykonywanie innych poleceń dyrektora i intendenta związany z organizacją pracy w przedszkolu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§ 87.1. </w:t>
      </w:r>
      <w:r>
        <w:rPr/>
        <w:t xml:space="preserve">Zadania pomocy kuchennej ;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1"/>
        </w:numPr>
        <w:rPr/>
      </w:pPr>
      <w:r>
        <w:rPr/>
        <w:t xml:space="preserve">obróbka wstępna warzyw i owoców oraz innych produktów do produkcji posiłków ; </w:t>
      </w:r>
    </w:p>
    <w:p>
      <w:pPr>
        <w:pStyle w:val="TextBodyIndent"/>
        <w:numPr>
          <w:ilvl w:val="0"/>
          <w:numId w:val="51"/>
        </w:numPr>
        <w:rPr/>
      </w:pPr>
      <w:r>
        <w:rPr/>
        <w:t xml:space="preserve">rozdrabnianie warzyw i owoców i innych surowców z uwzględnieniem wymogów technologii i instrukcji obsługi maszyn gastronomicznych; </w:t>
      </w:r>
    </w:p>
    <w:p>
      <w:pPr>
        <w:pStyle w:val="TextBodyIndent"/>
        <w:ind w:left="555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 xml:space="preserve">przygotowywanie potraw zgodnie z wytycznymi kucharki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 xml:space="preserve">pomoc w porcjowaniu i wydawaniu posiłków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 xml:space="preserve">mycie naczyń i sprzętu kuchennego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>sprzątanie kuchni, obieralni zmywalni szafek ze sprzętem kuchennym 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 xml:space="preserve">wykonywanie poleceń kucharza wynikających z codziennego podziału prac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>zastępowanie kucharza podczas jego nieobecności 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 xml:space="preserve">znajomość wszystkich instrukcji sporządzonych na potrzeby kuchni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 xml:space="preserve">współodpowiedzialność materialna za powierzone naczynia i sprzęt znajdujący się w kuchni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 xml:space="preserve">przestrzeganie dyscypliny pracy , Regulaminu Pracy i wszelkich regulaminów bhp i p / poż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 xml:space="preserve">udział w szkoleniach bhp i p /poż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 xml:space="preserve">wykonywanie innych poleceń dyrektora i intendenta związany z organizacją pracy w przedszkolu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§ 89.1 </w:t>
      </w:r>
      <w:r>
        <w:rPr/>
        <w:t xml:space="preserve"> Zadania pomocy nauczyciela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4"/>
        </w:numPr>
        <w:rPr/>
      </w:pPr>
      <w:r>
        <w:rPr/>
        <w:t xml:space="preserve">Codziennie </w:t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numPr>
          <w:ilvl w:val="0"/>
          <w:numId w:val="83"/>
        </w:numPr>
        <w:rPr/>
      </w:pPr>
      <w:r>
        <w:rPr/>
        <w:t xml:space="preserve">zakładanie fartucha ochronnego podczas podawania posiłków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4"/>
        </w:numPr>
        <w:rPr/>
      </w:pPr>
      <w:r>
        <w:rPr/>
        <w:t xml:space="preserve">Opieka nad dziećmi ; </w:t>
      </w:r>
    </w:p>
    <w:p>
      <w:pPr>
        <w:pStyle w:val="TextBodyIndent"/>
        <w:ind w:left="6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100"/>
        </w:numPr>
        <w:rPr/>
      </w:pPr>
      <w:r>
        <w:rPr/>
        <w:t xml:space="preserve">pomoc dzieciom w rozbieraniu się i ubieraniu przed leżakowaniem i wyjściem na dwór , </w:t>
      </w:r>
    </w:p>
    <w:p>
      <w:pPr>
        <w:pStyle w:val="TextBodyIndent"/>
        <w:numPr>
          <w:ilvl w:val="0"/>
          <w:numId w:val="100"/>
        </w:numPr>
        <w:rPr/>
      </w:pPr>
      <w:r>
        <w:rPr/>
        <w:t xml:space="preserve">opieka w czasie spacerów i wycieczek , </w:t>
      </w:r>
    </w:p>
    <w:p>
      <w:pPr>
        <w:pStyle w:val="TextBodyIndent"/>
        <w:numPr>
          <w:ilvl w:val="0"/>
          <w:numId w:val="100"/>
        </w:numPr>
        <w:rPr/>
      </w:pPr>
      <w:r>
        <w:rPr/>
        <w:t xml:space="preserve">pomoc przy myciu rąk , korzystaniu z toalety, </w:t>
      </w:r>
    </w:p>
    <w:p>
      <w:pPr>
        <w:pStyle w:val="TextBodyIndent"/>
        <w:numPr>
          <w:ilvl w:val="0"/>
          <w:numId w:val="100"/>
        </w:numPr>
        <w:rPr/>
      </w:pPr>
      <w:r>
        <w:rPr/>
        <w:t>udział w przygotowaniu pomocy do zajęć ,</w:t>
      </w:r>
    </w:p>
    <w:p>
      <w:pPr>
        <w:pStyle w:val="TextBodyIndent"/>
        <w:numPr>
          <w:ilvl w:val="0"/>
          <w:numId w:val="100"/>
        </w:numPr>
        <w:rPr/>
      </w:pPr>
      <w:r>
        <w:rPr/>
        <w:t>udział w dekorowaniu sali,</w:t>
      </w:r>
    </w:p>
    <w:p>
      <w:pPr>
        <w:pStyle w:val="TextBodyIndent"/>
        <w:numPr>
          <w:ilvl w:val="0"/>
          <w:numId w:val="100"/>
        </w:numPr>
        <w:rPr/>
      </w:pPr>
      <w:r>
        <w:rPr/>
        <w:t xml:space="preserve">sprzątanie po ”małych przygodach” , </w:t>
      </w:r>
    </w:p>
    <w:p>
      <w:pPr>
        <w:pStyle w:val="TextBodyIndent"/>
        <w:numPr>
          <w:ilvl w:val="0"/>
          <w:numId w:val="100"/>
        </w:numPr>
        <w:rPr/>
      </w:pPr>
      <w:r>
        <w:rPr/>
        <w:t xml:space="preserve">pomoc przy dzieciach w sytuacjach tego wymagających 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4"/>
        </w:numPr>
        <w:rPr/>
      </w:pPr>
      <w:r>
        <w:rPr/>
        <w:t xml:space="preserve">Przestrzeganie BHP : </w:t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numPr>
          <w:ilvl w:val="0"/>
          <w:numId w:val="60"/>
        </w:numPr>
        <w:rPr/>
      </w:pPr>
      <w:r>
        <w:rPr/>
        <w:t>zgłaszanie zwierzchnikowi wszelkich zagrożeń i uszkodzeń sprzętu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4"/>
        </w:numPr>
        <w:rPr/>
      </w:pPr>
      <w:r>
        <w:rPr/>
        <w:t xml:space="preserve">Gospodarka materiałowa : </w:t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umiejętne posługiwanie się sprzętem mechanicznym i elektrycznym, 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zabezpieczenie przed kradzieżą rzeczy i przedmiotów znajdujących się w przedszkolu 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dbałość o powierzony sprzęt, rośliny , zwierzęta , </w:t>
      </w:r>
    </w:p>
    <w:p>
      <w:pPr>
        <w:pStyle w:val="TextBodyIndent"/>
        <w:numPr>
          <w:ilvl w:val="0"/>
          <w:numId w:val="16"/>
        </w:numPr>
        <w:rPr/>
      </w:pPr>
      <w:r>
        <w:rPr/>
        <w:t>odpowiedzialność materialna za przydzielony sprzęt do sprzątania, odzież ochronną oraz sprzęty i rzeczy znajdujące się w pomieszczeniach przydzielonych do sprzatania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4"/>
        </w:numPr>
        <w:rPr/>
      </w:pPr>
      <w:r>
        <w:rPr/>
        <w:t>Sprawy ogólne :</w:t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numPr>
          <w:ilvl w:val="0"/>
          <w:numId w:val="41"/>
        </w:numPr>
        <w:rPr/>
      </w:pPr>
      <w:r>
        <w:rPr/>
        <w:t xml:space="preserve">nie udzielenie rodzicom informacji na temat dzieci – jest to zadanie nauczycielek </w:t>
      </w:r>
    </w:p>
    <w:p>
      <w:pPr>
        <w:pStyle w:val="TextBodyIndent"/>
        <w:numPr>
          <w:ilvl w:val="0"/>
          <w:numId w:val="41"/>
        </w:numPr>
        <w:rPr/>
      </w:pPr>
      <w:r>
        <w:rPr/>
        <w:t>dbałość estetyczny wygląd zabawek , pomocy dydaktycznych , półek na prace indywidualne ,</w:t>
      </w:r>
    </w:p>
    <w:p>
      <w:pPr>
        <w:pStyle w:val="TextBodyIndent"/>
        <w:numPr>
          <w:ilvl w:val="0"/>
          <w:numId w:val="41"/>
        </w:numPr>
        <w:rPr/>
      </w:pPr>
      <w:r>
        <w:rPr/>
        <w:t xml:space="preserve">sprzątanie pomocy oraz sali po zajęciach programowych ,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8"/>
        </w:numPr>
        <w:rPr/>
      </w:pPr>
      <w:r>
        <w:rPr/>
        <w:t xml:space="preserve">Zadnia woźnej oddziałowej : </w:t>
      </w:r>
    </w:p>
    <w:p>
      <w:pPr>
        <w:pStyle w:val="TextBodyIndent"/>
        <w:numPr>
          <w:ilvl w:val="0"/>
          <w:numId w:val="46"/>
        </w:numPr>
        <w:rPr/>
      </w:pPr>
      <w:r>
        <w:rPr/>
        <w:t xml:space="preserve">Sprzątanie :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Codziennie </w:t>
      </w:r>
    </w:p>
    <w:p>
      <w:pPr>
        <w:pStyle w:val="TextBodyIndent"/>
        <w:numPr>
          <w:ilvl w:val="0"/>
          <w:numId w:val="75"/>
        </w:numPr>
        <w:rPr/>
      </w:pPr>
      <w:r>
        <w:rPr/>
        <w:t xml:space="preserve">zamiatanie, odkurzanie sali , ścieranie kurzu ( na mokro) ze sprzętów , </w:t>
      </w:r>
    </w:p>
    <w:p>
      <w:pPr>
        <w:pStyle w:val="TextBodyIndent"/>
        <w:numPr>
          <w:ilvl w:val="0"/>
          <w:numId w:val="75"/>
        </w:numPr>
        <w:rPr/>
      </w:pPr>
      <w:r>
        <w:rPr/>
        <w:t>zakładanie fartucha ochronnego podczas podawania posiłków 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46"/>
        </w:numPr>
        <w:rPr/>
      </w:pPr>
      <w:r>
        <w:rPr/>
        <w:t xml:space="preserve">Opieka nad dziećmi;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89"/>
        </w:numPr>
        <w:rPr/>
      </w:pPr>
      <w:r>
        <w:rPr/>
        <w:t xml:space="preserve">pomoc dzieciom w rozbieraniu się przed wypoczynkiem i wyjściem na podwórko , </w:t>
      </w:r>
    </w:p>
    <w:p>
      <w:pPr>
        <w:pStyle w:val="TextBodyIndent"/>
        <w:numPr>
          <w:ilvl w:val="0"/>
          <w:numId w:val="89"/>
        </w:numPr>
        <w:rPr/>
      </w:pPr>
      <w:r>
        <w:rPr/>
        <w:t xml:space="preserve">opieka w czasie spacerów i wycieczek , </w:t>
      </w:r>
    </w:p>
    <w:p>
      <w:pPr>
        <w:pStyle w:val="TextBodyIndent"/>
        <w:numPr>
          <w:ilvl w:val="0"/>
          <w:numId w:val="89"/>
        </w:numPr>
        <w:rPr/>
      </w:pPr>
      <w:r>
        <w:rPr/>
        <w:t xml:space="preserve">pomoc przy myciu rąk i korzystaniu z toalety , </w:t>
      </w:r>
    </w:p>
    <w:p>
      <w:pPr>
        <w:pStyle w:val="TextBodyIndent"/>
        <w:numPr>
          <w:ilvl w:val="0"/>
          <w:numId w:val="89"/>
        </w:numPr>
        <w:rPr/>
      </w:pPr>
      <w:r>
        <w:rPr/>
        <w:t>udział w przygotowaniu pomocy do zajęć ,</w:t>
      </w:r>
    </w:p>
    <w:p>
      <w:pPr>
        <w:pStyle w:val="TextBodyIndent"/>
        <w:numPr>
          <w:ilvl w:val="0"/>
          <w:numId w:val="89"/>
        </w:numPr>
        <w:rPr/>
      </w:pPr>
      <w:r>
        <w:rPr/>
        <w:t>sprzątanie po „ małych przygodach ,</w:t>
      </w:r>
    </w:p>
    <w:p>
      <w:pPr>
        <w:pStyle w:val="TextBodyIndent"/>
        <w:numPr>
          <w:ilvl w:val="0"/>
          <w:numId w:val="89"/>
        </w:numPr>
        <w:rPr/>
      </w:pPr>
      <w:r>
        <w:rPr/>
        <w:t xml:space="preserve">pomoc przy dzieciach w sytuacjach tego wymagających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6"/>
        </w:numPr>
        <w:rPr/>
      </w:pPr>
      <w:r>
        <w:rPr/>
        <w:t xml:space="preserve">Przestrzeganie BHP : </w:t>
      </w:r>
    </w:p>
    <w:p>
      <w:pPr>
        <w:pStyle w:val="TextBodyIndent"/>
        <w:ind w:left="720" w:hanging="0"/>
        <w:rPr/>
      </w:pPr>
      <w:r>
        <w:rPr/>
        <w:t xml:space="preserve">  </w:t>
      </w:r>
    </w:p>
    <w:p>
      <w:pPr>
        <w:pStyle w:val="TextBodyIndent"/>
        <w:numPr>
          <w:ilvl w:val="0"/>
          <w:numId w:val="92"/>
        </w:numPr>
        <w:rPr/>
      </w:pPr>
      <w:r>
        <w:rPr/>
        <w:t xml:space="preserve">odpowiednie zabezpieczenie przed dziećmi produktów chemicznych pobranych do utrzymania </w:t>
      </w:r>
    </w:p>
    <w:p>
      <w:pPr>
        <w:pStyle w:val="TextBodyIndent"/>
        <w:ind w:left="1260" w:hanging="0"/>
        <w:rPr/>
      </w:pPr>
      <w:r>
        <w:rPr/>
        <w:t xml:space="preserve">czystości , oszczędne gospodarowanie nimi , </w:t>
      </w:r>
    </w:p>
    <w:p>
      <w:pPr>
        <w:pStyle w:val="TextBodyIndent"/>
        <w:numPr>
          <w:ilvl w:val="0"/>
          <w:numId w:val="92"/>
        </w:numPr>
        <w:rPr/>
      </w:pPr>
      <w:r>
        <w:rPr/>
        <w:t>zgłaszanie zwierzchnikowi wszelkich zagrożeń i uszkodzeń sprzętu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6"/>
        </w:numPr>
        <w:rPr/>
      </w:pPr>
      <w:r>
        <w:rPr/>
        <w:t xml:space="preserve">Gospodarka materiałowa :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82"/>
        </w:numPr>
        <w:rPr/>
      </w:pPr>
      <w:r>
        <w:rPr/>
        <w:t xml:space="preserve">kwitowanie pobranych przedmiotów i środków do utrzymania czystości , sprzętów , pomocy , </w:t>
      </w:r>
    </w:p>
    <w:p>
      <w:pPr>
        <w:pStyle w:val="TextBodyIndent"/>
        <w:ind w:left="1215" w:hanging="0"/>
        <w:rPr/>
      </w:pPr>
      <w:r>
        <w:rPr/>
        <w:t xml:space="preserve">znajomości stanu posiadania , </w:t>
      </w:r>
    </w:p>
    <w:p>
      <w:pPr>
        <w:pStyle w:val="TextBodyIndent"/>
        <w:numPr>
          <w:ilvl w:val="0"/>
          <w:numId w:val="82"/>
        </w:numPr>
        <w:rPr/>
      </w:pPr>
      <w:r>
        <w:rPr/>
        <w:t xml:space="preserve">umiejętne posługiwanie się sprzętem mechanicznym i elektrycznym , </w:t>
      </w:r>
    </w:p>
    <w:p>
      <w:pPr>
        <w:pStyle w:val="TextBodyIndent"/>
        <w:numPr>
          <w:ilvl w:val="0"/>
          <w:numId w:val="82"/>
        </w:numPr>
        <w:rPr/>
      </w:pPr>
      <w:r>
        <w:rPr/>
        <w:t xml:space="preserve">zabezpieczenie przed kradzieżą rzeczy i przedmiotów znajdujących się w przedszkolu </w:t>
      </w:r>
    </w:p>
    <w:p>
      <w:pPr>
        <w:pStyle w:val="TextBodyIndent"/>
        <w:numPr>
          <w:ilvl w:val="0"/>
          <w:numId w:val="82"/>
        </w:numPr>
        <w:rPr/>
      </w:pPr>
      <w:r>
        <w:rPr/>
        <w:t xml:space="preserve">dbałość o powierzony sprzęt , rośliny , zwierzęta , </w:t>
      </w:r>
    </w:p>
    <w:p>
      <w:pPr>
        <w:pStyle w:val="TextBodyIndent"/>
        <w:numPr>
          <w:ilvl w:val="0"/>
          <w:numId w:val="82"/>
        </w:numPr>
        <w:rPr/>
      </w:pPr>
      <w:r>
        <w:rPr/>
        <w:t>odpowiedzialność materialna za przydzielone naczynia stołowe , sprzęt do sprzątania odzież ochronną oraz sprzęty i rzeczy znajdujące się w pomieszczeniach przydzielonych do sprzątania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6"/>
        </w:numPr>
        <w:rPr/>
      </w:pPr>
      <w:r>
        <w:rPr/>
        <w:t xml:space="preserve">Sprawy ogólne :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nieudzielanie rodzicom informacji na temat dzieci – jest to zadaniem nauczycielek , 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dbałość o estetyczny wygląd zabawek , pomocy dydaktycznych , parapetów , półek na prace indywidualne , </w:t>
      </w:r>
    </w:p>
    <w:p>
      <w:pPr>
        <w:pStyle w:val="TextBodyIndent"/>
        <w:numPr>
          <w:ilvl w:val="0"/>
          <w:numId w:val="18"/>
        </w:numPr>
        <w:rPr/>
      </w:pPr>
      <w:r>
        <w:rPr/>
        <w:t>mycie umywalek , sedesów ( brodzika) wraz z glazurą z użyciem środków dezynfekujących ,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sprzątanie pomocy oraz sali po zajęciach programowych , </w:t>
      </w:r>
    </w:p>
    <w:p>
      <w:pPr>
        <w:pStyle w:val="TextBodyIndent"/>
        <w:numPr>
          <w:ilvl w:val="0"/>
          <w:numId w:val="18"/>
        </w:numPr>
        <w:rPr/>
      </w:pPr>
      <w:r>
        <w:rPr/>
        <w:t>zmywanie, pastowanie w miarę potrzeby częściowo ( raz na 2 tygodnie całości ) podłóg .,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utrzymanie w czystości powierzonych części korytarzy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6"/>
        </w:numPr>
        <w:rPr/>
      </w:pPr>
      <w:r>
        <w:rPr/>
        <w:t xml:space="preserve">Do codziennych obowiązków należy utrzymanie we wzorowej czystości sal i pomieszczeń </w:t>
      </w:r>
    </w:p>
    <w:p>
      <w:pPr>
        <w:pStyle w:val="TextBodyIndent"/>
        <w:ind w:left="1080" w:hanging="0"/>
        <w:rPr/>
      </w:pPr>
      <w:r>
        <w:rPr/>
        <w:t xml:space="preserve">przydzielonych do sprzątania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1 raz w tygodniu : </w:t>
      </w:r>
    </w:p>
    <w:p>
      <w:pPr>
        <w:pStyle w:val="TextBodyIndent"/>
        <w:numPr>
          <w:ilvl w:val="0"/>
          <w:numId w:val="39"/>
        </w:numPr>
        <w:rPr/>
      </w:pPr>
      <w:r>
        <w:rPr/>
        <w:t>wydawanie do zmiany ręczników ,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1 raz w miesiącu : </w:t>
      </w:r>
    </w:p>
    <w:p>
      <w:pPr>
        <w:pStyle w:val="TextBodyIndent"/>
        <w:numPr>
          <w:ilvl w:val="0"/>
          <w:numId w:val="88"/>
        </w:numPr>
        <w:rPr/>
      </w:pPr>
      <w:r>
        <w:rPr/>
        <w:t xml:space="preserve">generalne porządki – mycie okien , drzwi , lamperii, parapetów , glazury , </w:t>
      </w:r>
    </w:p>
    <w:p>
      <w:pPr>
        <w:pStyle w:val="TextBodyIndent"/>
        <w:numPr>
          <w:ilvl w:val="0"/>
          <w:numId w:val="88"/>
        </w:numPr>
        <w:rPr/>
      </w:pPr>
      <w:r>
        <w:rPr/>
        <w:t xml:space="preserve">pranie firanek , mycie podłóg , listew , lamp oświetleniowych , </w:t>
      </w:r>
    </w:p>
    <w:p>
      <w:pPr>
        <w:pStyle w:val="TextBodyIndent"/>
        <w:numPr>
          <w:ilvl w:val="0"/>
          <w:numId w:val="88"/>
        </w:numPr>
        <w:rPr/>
      </w:pPr>
      <w:r>
        <w:rPr/>
        <w:t xml:space="preserve">mycie zabawek , sprzętów , mebli 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Organizacja posiłków : </w:t>
      </w:r>
    </w:p>
    <w:p>
      <w:pPr>
        <w:pStyle w:val="TextBodyIndent"/>
        <w:ind w:left="810" w:hanging="0"/>
        <w:rPr/>
      </w:pPr>
      <w:r>
        <w:rPr/>
        <w:t xml:space="preserve">    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przynoszenie naczyń do sali nie wcześniej niż pół godziny przed posiłkiem ( przykrywaniem </w:t>
      </w:r>
    </w:p>
    <w:p>
      <w:pPr>
        <w:pStyle w:val="TextBodyIndent"/>
        <w:ind w:left="1305" w:hanging="0"/>
        <w:rPr/>
      </w:pPr>
      <w:r>
        <w:rPr/>
        <w:t xml:space="preserve">ściereczką) ., </w:t>
      </w:r>
    </w:p>
    <w:p>
      <w:pPr>
        <w:pStyle w:val="TextBodyIndent"/>
        <w:numPr>
          <w:ilvl w:val="0"/>
          <w:numId w:val="28"/>
        </w:numPr>
        <w:rPr/>
      </w:pPr>
      <w:r>
        <w:rPr/>
        <w:t>rozdawanie 3 razy dziennie właściwych porcji dzieciom według ilości podanej do kuchni ,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estetyczne podawanie posiłków ( uwzględnienie noży , widelców). 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przestrzeganie obowiązków wydawania ciepłych posiłków 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podawanie dzieciom napojów w ciągu dnia , 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zmywanie naczyń po posiłkach , 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pomoc przy karmieniu dzieci słabo jedzące , 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odpowiedzialność za powierzone naczynia i sztućc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§ 90.1.</w:t>
      </w:r>
      <w:r>
        <w:rPr/>
        <w:t xml:space="preserve">  Zadania woźnego – konserwatora 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7"/>
        </w:numPr>
        <w:rPr/>
      </w:pPr>
      <w:r>
        <w:rPr/>
        <w:t xml:space="preserve">systematyczne lokalizowanie usterek występujących w przedszkolu poprzez częste dokonywanie </w:t>
      </w:r>
    </w:p>
    <w:p>
      <w:pPr>
        <w:pStyle w:val="TextBodyIndent"/>
        <w:ind w:left="960" w:hanging="0"/>
        <w:rPr/>
      </w:pPr>
      <w:r>
        <w:rPr/>
        <w:t xml:space="preserve">przeglądów pomieszczeń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7"/>
        </w:numPr>
        <w:rPr/>
      </w:pPr>
      <w:r>
        <w:rPr/>
        <w:t>kontrolowanie, obsługiwanie i konserwacja wszystkich urządzeń technicznych , wodno-</w:t>
      </w:r>
    </w:p>
    <w:p>
      <w:pPr>
        <w:pStyle w:val="TextBodyIndent"/>
        <w:ind w:left="960" w:hanging="0"/>
        <w:rPr/>
      </w:pPr>
      <w:r>
        <w:rPr/>
        <w:t xml:space="preserve">kanalizacyjnych , grzewczych, elektro-energetycznych , klimatyzacyjnych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7"/>
        </w:numPr>
        <w:rPr/>
      </w:pPr>
      <w:r>
        <w:rPr/>
        <w:t xml:space="preserve">systematyczne usuwanie usterek oraz wykonywanie bieżących remontów i napraw; </w:t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rPr/>
      </w:pPr>
      <w:r>
        <w:rPr/>
        <w:t xml:space="preserve">wykonywanie prac remontowo- budowlanych nie wymagających specjalistycznego sprzętu , </w:t>
      </w:r>
    </w:p>
    <w:p>
      <w:pPr>
        <w:pStyle w:val="TextBodyIndent"/>
        <w:ind w:left="960" w:hanging="0"/>
        <w:rPr/>
      </w:pPr>
      <w:r>
        <w:rPr/>
        <w:t xml:space="preserve">przygotowania , zlecanych przez dyrektora;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47"/>
        </w:numPr>
        <w:rPr/>
      </w:pPr>
      <w:r>
        <w:rPr/>
        <w:t xml:space="preserve">dbanie o powierzony sprzęt ; </w:t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rPr/>
      </w:pPr>
      <w:r>
        <w:rPr/>
        <w:t xml:space="preserve">utrzymywanie porządku i czystości terenów zielonych i placu wokół przedszkola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rPr/>
      </w:pPr>
      <w:r>
        <w:rPr/>
        <w:t>udział w szkoleniach bhp i p / poż 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rPr/>
      </w:pPr>
      <w:r>
        <w:rPr/>
        <w:t xml:space="preserve">przestrzeganie dyscypliny pracy, Regulaminy Pracy i wszelkich regulaminów bhp i p / poż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rPr/>
      </w:pPr>
      <w:r>
        <w:rPr/>
        <w:t xml:space="preserve">wykonywanie poleceń dyrektor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§ 91.1. </w:t>
      </w:r>
      <w:r>
        <w:rPr/>
        <w:t xml:space="preserve">Zadania inspektora BHP 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2"/>
        </w:numPr>
        <w:rPr/>
      </w:pPr>
      <w:r>
        <w:rPr/>
        <w:t xml:space="preserve">przeprowadzanie kontroli warunków pracy oraz przestrzegania przepisów i zasad bezpieczeństwa </w:t>
      </w:r>
    </w:p>
    <w:p>
      <w:pPr>
        <w:pStyle w:val="TextBodyIndent"/>
        <w:ind w:left="870" w:hanging="0"/>
        <w:rPr/>
      </w:pPr>
      <w:r>
        <w:rPr/>
        <w:t xml:space="preserve">i higieny pracy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2"/>
        </w:numPr>
        <w:rPr/>
      </w:pPr>
      <w:r>
        <w:rPr/>
        <w:t xml:space="preserve">informowanie Dyrektora , o stwierdzonych zagrożeniach zawodowych oraz występowanie </w:t>
      </w:r>
    </w:p>
    <w:p>
      <w:pPr>
        <w:pStyle w:val="TextBodyIndent"/>
        <w:ind w:left="870" w:hanging="0"/>
        <w:rPr/>
      </w:pPr>
      <w:r>
        <w:rPr/>
        <w:t>zmierzającymi do eliminacji bądź ograniczania stwierdzonych zagrożeń 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2"/>
        </w:numPr>
        <w:rPr/>
      </w:pPr>
      <w:r>
        <w:rPr/>
        <w:t xml:space="preserve">udział w opracowaniu planów modernizacji i rozwoju zakładu pracy oraz przedstawianie propozycji </w:t>
      </w:r>
    </w:p>
    <w:p>
      <w:pPr>
        <w:pStyle w:val="TextBodyIndent"/>
        <w:ind w:left="870" w:hanging="0"/>
        <w:rPr/>
      </w:pPr>
      <w:r>
        <w:rPr/>
        <w:t xml:space="preserve">dotyczących uwzględnienia w tych planach rozwiązań techniczno-organizacyjnych, zapewniających </w:t>
      </w:r>
    </w:p>
    <w:p>
      <w:pPr>
        <w:pStyle w:val="TextBodyIndent"/>
        <w:ind w:left="870" w:hanging="0"/>
        <w:rPr/>
      </w:pPr>
      <w:r>
        <w:rPr/>
        <w:t xml:space="preserve">poprawę stanu bezpieczeństwa i higieny pracy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2"/>
        </w:numPr>
        <w:rPr/>
      </w:pPr>
      <w:r>
        <w:rPr/>
        <w:t xml:space="preserve">udział w ocenie założeń i dokumentacji dotyczących modernizacji zakładu pracy albo jego części , </w:t>
      </w:r>
    </w:p>
    <w:p>
      <w:pPr>
        <w:pStyle w:val="TextBodyIndent"/>
        <w:ind w:left="870" w:hanging="0"/>
        <w:rPr/>
      </w:pPr>
      <w:r>
        <w:rPr/>
        <w:t xml:space="preserve">a także nowych inwestycji , oraz zgłaszanie wniosków dotyczących uwzględnienia wymagań bezpieczeństwa i higieny pracy w tych założeniach i w dokumentacji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2"/>
        </w:numPr>
        <w:rPr/>
      </w:pPr>
      <w:r>
        <w:rPr/>
        <w:t xml:space="preserve">udział w przekazywaniu do użytkownika : </w:t>
      </w:r>
    </w:p>
    <w:p>
      <w:pPr>
        <w:pStyle w:val="TextBodyIndent"/>
        <w:ind w:left="510" w:hanging="0"/>
        <w:rPr/>
      </w:pPr>
      <w:r>
        <w:rPr/>
      </w:r>
    </w:p>
    <w:p>
      <w:pPr>
        <w:pStyle w:val="TextBodyIndent"/>
        <w:numPr>
          <w:ilvl w:val="0"/>
          <w:numId w:val="35"/>
        </w:numPr>
        <w:rPr/>
      </w:pPr>
      <w:r>
        <w:rPr/>
        <w:t xml:space="preserve">nowo budowanych lub przebudowanych obiektów budowlanych albo ich części , </w:t>
      </w:r>
    </w:p>
    <w:p>
      <w:pPr>
        <w:pStyle w:val="TextBodyIndent"/>
        <w:numPr>
          <w:ilvl w:val="0"/>
          <w:numId w:val="35"/>
        </w:numPr>
        <w:rPr/>
      </w:pPr>
      <w:r>
        <w:rPr/>
        <w:t xml:space="preserve">urządzeń i aparatury stwarzającej zagrożenia zawodowe oraz urządzeń mających wpływ na warunki pracy i bezpieczeństwo pracowników i dzieci,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2"/>
        </w:numPr>
        <w:rPr/>
      </w:pPr>
      <w:r>
        <w:rPr/>
        <w:t xml:space="preserve">sporządzanie okresowych analiz stanu bezpieczeństwa i higieny pracy zawierających propozycje </w:t>
      </w:r>
    </w:p>
    <w:p>
      <w:pPr>
        <w:pStyle w:val="TextBodyIndent"/>
        <w:ind w:left="870" w:hanging="0"/>
        <w:rPr/>
      </w:pPr>
      <w:r>
        <w:rPr/>
        <w:t xml:space="preserve">przedsięwzięć technicznych i organizacyjnych mających na celu zapobieganie zagrożeniom życia </w:t>
      </w:r>
    </w:p>
    <w:p>
      <w:pPr>
        <w:pStyle w:val="TextBodyIndent"/>
        <w:ind w:left="870" w:hanging="0"/>
        <w:rPr/>
      </w:pPr>
      <w:r>
        <w:rPr/>
        <w:t xml:space="preserve">i zdrowia pracowników oraz poprawę warunków pracy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2"/>
        </w:numPr>
        <w:rPr/>
      </w:pPr>
      <w:r>
        <w:rPr/>
        <w:t xml:space="preserve">udział w opracowywaniu wewnętrznych zarządzeń , regulaminów i instrukcji ogólnych dotyczących </w:t>
      </w:r>
    </w:p>
    <w:p>
      <w:pPr>
        <w:pStyle w:val="TextBodyIndent"/>
        <w:ind w:left="870" w:hanging="0"/>
        <w:rPr/>
      </w:pPr>
      <w:r>
        <w:rPr/>
        <w:t xml:space="preserve">bezpieczeństwa i higieny pracy oraz w ustalaniu zadań osób kierujących pracownikami w zakresie </w:t>
      </w:r>
    </w:p>
    <w:p>
      <w:pPr>
        <w:pStyle w:val="TextBodyIndent"/>
        <w:ind w:left="870" w:hanging="0"/>
        <w:rPr/>
      </w:pPr>
      <w:r>
        <w:rPr/>
        <w:t xml:space="preserve">bezpieczeństwa i higieny pracy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 xml:space="preserve">8)  opiniowanie szczegółowych instrukcji dotyczących bezpieczeństwa i higieny pracy na poszczególnych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stanowiskach pracy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9)  udział w ustalaniu okoliczności i przyczyn wypadków przy pracy oraz w opracowaniu wniosków   </w:t>
      </w:r>
    </w:p>
    <w:p>
      <w:pPr>
        <w:pStyle w:val="TextBodyIndent"/>
        <w:rPr/>
      </w:pPr>
      <w:r>
        <w:rPr/>
        <w:t xml:space="preserve">     </w:t>
      </w:r>
      <w:r>
        <w:rPr/>
        <w:t>wynikających z badania przyczyn i okoliczności tych wypadków oraz zachorowań na choroby zawodowe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a także kontrola realizacji tych wniosków ;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0) prowadzenie rejestrów , kompletowanie i przechowywanie dokumentów dotyczących wypadków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stwierdzonych chorób zawodowych i podejrzeń o takie choroby , a także przechowywanie wyników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badań i pomiarów czynników szkodliwych dla zdrowia w środowisku pracy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1) doradztwo w zakresie przepisów oraz zasad bezpieczeństwa i higieny pracy ;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2)  udział w dokonywaniu oceny ryzyka zawodowego , które wiąże się z wykonywaną pracą ;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3)  doradztwo w zakresie organizacji i metod pracy na stanowiskach pracy , na których występują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czynniki niebezpieczne ,szkodliwe dla zdrowia lub warunki uciążliwe oraz doboru najwłaściwszych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środków ochrony zbiorowej i indywidualnej 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4)  współpraca z Dyrektorem w zakresie organizowania szkoleń w dziedzinie bezpieczeństwa i higieny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pracy oraz zapewnienia właściwej adaptacji zawodowej nowo zatrudnionych pracowników 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5)  współpraca z laboratoriami środowiska pracy w zakresie organizowania badań i pomiarów czynników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szkodliwych dla zdrowia oraz analizowanie wyników badań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3"/>
        </w:numPr>
        <w:rPr/>
      </w:pPr>
      <w:r>
        <w:rPr/>
        <w:t xml:space="preserve">współdziałanie z jednostkami służby medycyny pracy oraz lekarzami sprawującymi profilaktyczną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opiekę zdrowotną nad pracownikami , a w szczególności przy organizowaniu okresowych badań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lekarskich pracowników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3"/>
        </w:numPr>
        <w:rPr/>
      </w:pPr>
      <w:r>
        <w:rPr/>
        <w:t xml:space="preserve">współdziałanie ze społecznym inspektoratem pracy oraz z organizacjami związkowymi przy </w:t>
      </w:r>
    </w:p>
    <w:p>
      <w:pPr>
        <w:pStyle w:val="TextBodyIndent"/>
        <w:ind w:left="720" w:hanging="0"/>
        <w:rPr/>
      </w:pPr>
      <w:r>
        <w:rPr/>
        <w:t xml:space="preserve">podejmowaniu przez nie działań , mających na celu przestrzeganie przepisów oraz zasad bezpieczeństwa i higieny pracy , w trybie i zakresie ustalonym w odrębnych przepisach;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3"/>
        </w:numPr>
        <w:rPr/>
      </w:pPr>
      <w:r>
        <w:rPr/>
        <w:t xml:space="preserve">uczestniczenie w pracach komisji bezpieczeństwa i higieny pracy oraz w innych zespołach </w:t>
      </w:r>
    </w:p>
    <w:p>
      <w:pPr>
        <w:pStyle w:val="TextBodyIndent"/>
        <w:ind w:left="720" w:hanging="0"/>
        <w:rPr/>
      </w:pPr>
      <w:r>
        <w:rPr/>
        <w:t>zajmujących się problematyką bezpieczeństwa i higieny pracy , w tym zapobieganiem chorobom</w:t>
      </w:r>
    </w:p>
    <w:p>
      <w:pPr>
        <w:pStyle w:val="TextBodyIndent"/>
        <w:ind w:left="720" w:hanging="0"/>
        <w:rPr/>
      </w:pPr>
      <w:r>
        <w:rPr/>
        <w:t xml:space="preserve">zawodowym i wypadkom przy pracy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3"/>
        </w:numPr>
        <w:rPr/>
      </w:pPr>
      <w:r>
        <w:rPr/>
        <w:t>inicjowanie i rozwijanie na terenie szkoły różnych form popularyzacji problematyki bezpieczeństwa</w:t>
      </w:r>
    </w:p>
    <w:p>
      <w:pPr>
        <w:pStyle w:val="TextBodyIndent"/>
        <w:ind w:left="720" w:hanging="0"/>
        <w:rPr/>
      </w:pPr>
      <w:r>
        <w:rPr/>
        <w:t xml:space="preserve">i higieny pracy oraz zasad ergonomi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yrektor przedszkola może powierzyć sprawowanie nadzoru nad bhp w placówce firmie zewnętrznej , po zawarciu umowy cywilno-prawnej lub pracownikowi przedszkola , posiadającemu uprawnienia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Inspektor BHP jest uprawniony do 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5"/>
        </w:numPr>
        <w:rPr/>
      </w:pPr>
      <w:r>
        <w:rPr/>
        <w:t xml:space="preserve">przeprowadzania kontroli stanu bezpieczeństwa i higieny pracy, a także przestrzegania przepisów oraz zasad w tym zakresie w przedszkolu i w każdym innym miejscu wykonywania pracy; </w:t>
      </w:r>
    </w:p>
    <w:p>
      <w:pPr>
        <w:pStyle w:val="TextBodyIndent"/>
        <w:numPr>
          <w:ilvl w:val="0"/>
          <w:numId w:val="65"/>
        </w:numPr>
        <w:rPr/>
      </w:pPr>
      <w:r>
        <w:rPr/>
        <w:t xml:space="preserve">występowania do osób kierujących pracownikami z zaleceniami usunięcia stwierdzonych zagrożeń </w:t>
      </w:r>
    </w:p>
    <w:p>
      <w:pPr>
        <w:pStyle w:val="TextBodyIndent"/>
        <w:ind w:left="960" w:hanging="0"/>
        <w:rPr/>
      </w:pPr>
      <w:r>
        <w:rPr/>
        <w:t>wypadkowych i szkodliwości zawodowych oraz uchybień w zakresie bezpieczeństwa i higieny pracy;</w:t>
      </w:r>
    </w:p>
    <w:p>
      <w:pPr>
        <w:pStyle w:val="TextBodyIndent"/>
        <w:numPr>
          <w:ilvl w:val="0"/>
          <w:numId w:val="65"/>
        </w:numPr>
        <w:rPr/>
      </w:pPr>
      <w:r>
        <w:rPr/>
        <w:t xml:space="preserve">występowania do dyrektora z wnioskami o nagradzanie pracowników wyróżniających się </w:t>
      </w:r>
    </w:p>
    <w:p>
      <w:pPr>
        <w:pStyle w:val="TextBodyIndent"/>
        <w:ind w:left="960" w:hanging="0"/>
        <w:rPr/>
      </w:pPr>
      <w:r>
        <w:rPr/>
        <w:t xml:space="preserve">w działalności na rzecz poprawy warunków bezpieczeństwa i higieny pracy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5"/>
        </w:numPr>
        <w:rPr/>
      </w:pPr>
      <w:r>
        <w:rPr/>
        <w:t xml:space="preserve">występowania do dyrektora o zastosowanie kar porządkowych w stosunku do pracowników </w:t>
      </w:r>
    </w:p>
    <w:p>
      <w:pPr>
        <w:pStyle w:val="TextBodyIndent"/>
        <w:ind w:left="960" w:hanging="0"/>
        <w:rPr/>
      </w:pPr>
      <w:r>
        <w:rPr/>
        <w:t xml:space="preserve">odpowiedzialnych za zaniedbanie obowiązków w zakresie bezpieczeństwa i higieny pracy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5"/>
        </w:numPr>
        <w:rPr/>
      </w:pPr>
      <w:r>
        <w:rPr/>
        <w:t xml:space="preserve">niezwłocznego wstrzymania pracy maszyny lub innego urządzenia technicznego w razie </w:t>
      </w:r>
    </w:p>
    <w:p>
      <w:pPr>
        <w:pStyle w:val="TextBodyIndent"/>
        <w:ind w:left="960" w:hanging="0"/>
        <w:rPr/>
      </w:pPr>
      <w:r>
        <w:rPr/>
        <w:t>wystąpienia bezpośredniego zagrożenia życia lub zdrowia pracownika albo innych osób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5"/>
        </w:numPr>
        <w:rPr/>
      </w:pPr>
      <w:r>
        <w:rPr/>
        <w:t xml:space="preserve">niezwłocznego odsunięcia od pracy pracownika zatrudnionego przy pracy wzbronionej;  </w:t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numPr>
          <w:ilvl w:val="0"/>
          <w:numId w:val="65"/>
        </w:numPr>
        <w:rPr/>
      </w:pPr>
      <w:r>
        <w:rPr/>
        <w:t xml:space="preserve">niezwłocznego odsunięcia od pracy pracownika, który swoim zachowaniem lub sposobem </w:t>
      </w:r>
    </w:p>
    <w:p>
      <w:pPr>
        <w:pStyle w:val="TextBodyIndent"/>
        <w:ind w:left="960" w:hanging="0"/>
        <w:rPr/>
      </w:pPr>
      <w:r>
        <w:rPr/>
        <w:t xml:space="preserve">pracy stwarza bezpośrednie zagrożenie życia lub zdrowia własnego albo innych osób ; </w:t>
      </w:r>
    </w:p>
    <w:p>
      <w:pPr>
        <w:pStyle w:val="TextBodyIndent"/>
        <w:numPr>
          <w:ilvl w:val="0"/>
          <w:numId w:val="65"/>
        </w:numPr>
        <w:rPr/>
      </w:pPr>
      <w:r>
        <w:rPr/>
        <w:t xml:space="preserve">wnioskowania do dyrektora o niezwłoczne wstrzymanie pracy i zajęć w szkole w przypadku </w:t>
      </w:r>
    </w:p>
    <w:p>
      <w:pPr>
        <w:pStyle w:val="TextBodyIndent"/>
        <w:ind w:left="960" w:hanging="0"/>
        <w:rPr/>
      </w:pPr>
      <w:r>
        <w:rPr/>
        <w:t xml:space="preserve">stwierdzenia bezpośredniego zagrożenia życia lub zdrowia pracowników , uczniów albo innych </w:t>
      </w:r>
    </w:p>
    <w:p>
      <w:pPr>
        <w:pStyle w:val="TextBodyIndent"/>
        <w:ind w:left="960" w:hanging="0"/>
        <w:rPr/>
      </w:pPr>
      <w:r>
        <w:rPr/>
        <w:t xml:space="preserve">osób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§ 92. 1.</w:t>
      </w:r>
      <w:r>
        <w:rPr/>
        <w:t xml:space="preserve"> Zadania Inspektora ds. p/ poż 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4"/>
        </w:numPr>
        <w:rPr/>
      </w:pPr>
      <w:r>
        <w:rPr/>
        <w:t xml:space="preserve">nadzór nad właściwym zabezpieczeniem przeciwpożarowym obiektów przedszkola , zgodnie </w:t>
      </w:r>
    </w:p>
    <w:p>
      <w:pPr>
        <w:pStyle w:val="TextBodyIndent"/>
        <w:ind w:left="960" w:hanging="0"/>
        <w:rPr/>
      </w:pPr>
      <w:r>
        <w:rPr/>
        <w:t xml:space="preserve">z obowiązującymi przepisami w tym zakresie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 xml:space="preserve">przeprowadzenie okresowych oraz doraźnych kontroli stanu zabezpieczenia przeciwpożarowego </w:t>
      </w:r>
    </w:p>
    <w:p>
      <w:pPr>
        <w:pStyle w:val="TextBodyIndent"/>
        <w:ind w:left="960" w:hanging="0"/>
        <w:rPr/>
      </w:pPr>
      <w:r>
        <w:rPr/>
        <w:t xml:space="preserve">w obiektach Przedszkola...;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 xml:space="preserve">wydawanie zaleceń pokontrolnych zmierzających do poprawy stanu ochrony przeciwpożarowej </w:t>
      </w:r>
    </w:p>
    <w:p>
      <w:pPr>
        <w:pStyle w:val="TextBodyIndent"/>
        <w:ind w:left="960" w:hanging="0"/>
        <w:rPr/>
      </w:pPr>
      <w:r>
        <w:rPr/>
        <w:t xml:space="preserve">w kontrolowanych obiektach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 xml:space="preserve">nadzór nad prawidłowym wyposażeniem, rozmieszczeniem i konserwacją podręcznego sprzętu </w:t>
      </w:r>
    </w:p>
    <w:p>
      <w:pPr>
        <w:pStyle w:val="TextBodyIndent"/>
        <w:ind w:left="960" w:hanging="0"/>
        <w:rPr/>
      </w:pPr>
      <w:r>
        <w:rPr/>
        <w:t xml:space="preserve">gaśniczego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 xml:space="preserve">nadzór nad prawidłowym funkcjonowaniem i konserwacją urządzeń przeciwpożarowych </w:t>
      </w:r>
    </w:p>
    <w:p>
      <w:pPr>
        <w:pStyle w:val="TextBodyIndent"/>
        <w:ind w:left="960" w:hanging="0"/>
        <w:rPr/>
      </w:pPr>
      <w:r>
        <w:rPr/>
        <w:t xml:space="preserve">znajdujących się w obiektach przedszkola (instalacje sygnalizacji pożaru , klapy dymowe, stałe urządzenia </w:t>
      </w:r>
    </w:p>
    <w:p>
      <w:pPr>
        <w:pStyle w:val="TextBodyIndent"/>
        <w:ind w:left="960" w:hanging="0"/>
        <w:rPr/>
      </w:pPr>
      <w:r>
        <w:rPr/>
        <w:t xml:space="preserve">gaśnicze itp.)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>opiniowanie dokumentacji prac remontowych , zmian sposobu użytkowania pomieszczeń , obiektów które wpływają na zmianę warunków ochrony przeciwpożarowej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 xml:space="preserve">udział w komisjach odbioru inwestycji , prac remontowych , adaptacyjnych itp. wykonywanych </w:t>
      </w:r>
    </w:p>
    <w:p>
      <w:pPr>
        <w:pStyle w:val="TextBodyIndent"/>
        <w:ind w:left="960" w:hanging="0"/>
        <w:rPr/>
      </w:pPr>
      <w:r>
        <w:rPr/>
        <w:t>w obiektach przedszkola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>udział w komisjach przetargowych związanych z inwestycjami w zakresie ochrony przeciwpożarowej</w:t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 xml:space="preserve">zgłaszanie Dyrektorowi wniosków zmierzających do poprawy stanu ochrony przeciwpożarowej </w:t>
      </w:r>
    </w:p>
    <w:p>
      <w:pPr>
        <w:pStyle w:val="TextBodyIndent"/>
        <w:ind w:left="960" w:hanging="0"/>
        <w:rPr/>
      </w:pPr>
      <w:r>
        <w:rPr/>
        <w:t xml:space="preserve">w obiektach przedszkola;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104"/>
        </w:numPr>
        <w:rPr/>
      </w:pPr>
      <w:r>
        <w:rPr/>
        <w:t xml:space="preserve">przeprowadzenie wstępnych szkoleń z zakresu ochrony przeciwpożarowej dla nowo przyjętych </w:t>
      </w:r>
    </w:p>
    <w:p>
      <w:pPr>
        <w:pStyle w:val="TextBodyIndent"/>
        <w:ind w:left="960" w:hanging="0"/>
        <w:rPr/>
      </w:pPr>
      <w:r>
        <w:rPr/>
        <w:t xml:space="preserve">pracowników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 xml:space="preserve">współpraca z Komendą Wojewódzką oraz Komendą Miejską Państwowej Straży Pożarnej </w:t>
      </w:r>
    </w:p>
    <w:p>
      <w:pPr>
        <w:pStyle w:val="TextBodyIndent"/>
        <w:ind w:left="960" w:hanging="0"/>
        <w:rPr/>
      </w:pPr>
      <w:r>
        <w:rPr/>
        <w:t xml:space="preserve">w zakresie prewencyjnym i operacyjnym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 xml:space="preserve">współpraca z dyrektorem w zakresie właściwego zabezpieczenia przeciwpożarowego ; </w:t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 xml:space="preserve">współpraca z dyrektorem przedszkola w praktycznym sprawdzaniu organizacji i warunków </w:t>
      </w:r>
    </w:p>
    <w:p>
      <w:pPr>
        <w:pStyle w:val="TextBodyIndent"/>
        <w:ind w:left="960" w:hanging="0"/>
        <w:rPr/>
      </w:pPr>
      <w:r>
        <w:rPr/>
        <w:t>ewakuacji ( próbne alarmy ) 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 xml:space="preserve">prowadzenie dokumentacji związanej z ochroną przeciwpożarową obiektów szkoły oraz </w:t>
      </w:r>
    </w:p>
    <w:p>
      <w:pPr>
        <w:pStyle w:val="TextBodyIndent"/>
        <w:ind w:left="960" w:hanging="0"/>
        <w:rPr/>
      </w:pPr>
      <w:r>
        <w:rPr/>
        <w:t xml:space="preserve">z działalnością własną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4"/>
        </w:numPr>
        <w:rPr/>
      </w:pPr>
      <w:r>
        <w:rPr/>
        <w:t>udział w pracach komisji powołanych w celu ustalenia przyczyny powstania pożaru lub innego</w:t>
      </w:r>
    </w:p>
    <w:p>
      <w:pPr>
        <w:pStyle w:val="TextBodyIndent"/>
        <w:ind w:left="960" w:hanging="0"/>
        <w:rPr/>
      </w:pPr>
      <w:r>
        <w:rPr/>
        <w:t xml:space="preserve">miejscowego zagrożenia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adania w zakresie ochrony p/poż dyrektor powierza pracownikowi przedszkola ,posiadającemu aktualne przeszkolenie w tym zakresie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TextBodyIndent"/>
        <w:ind w:left="600" w:hanging="0"/>
        <w:jc w:val="center"/>
        <w:rPr>
          <w:b/>
          <w:b/>
        </w:rPr>
      </w:pPr>
      <w:r>
        <w:rPr>
          <w:b/>
        </w:rPr>
        <w:t xml:space="preserve">Wychowankowie przedszkola </w:t>
      </w:r>
    </w:p>
    <w:p>
      <w:pPr>
        <w:pStyle w:val="TextBodyIndent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600" w:hanging="0"/>
        <w:rPr>
          <w:b/>
          <w:b/>
        </w:rPr>
      </w:pPr>
      <w:r>
        <w:rPr>
          <w:b/>
        </w:rPr>
        <w:t xml:space="preserve">§ 93. Zasady rekrutacji do przedszkola . </w:t>
      </w:r>
    </w:p>
    <w:p>
      <w:pPr>
        <w:pStyle w:val="TextBodyIndent"/>
        <w:ind w:left="60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2"/>
        </w:numPr>
        <w:rPr/>
      </w:pPr>
      <w:r>
        <w:rPr/>
        <w:t>Przedszkole przeprowadza rekrutację w oparciu o zasadę powszechnej dostępności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2"/>
        </w:numPr>
        <w:rPr/>
      </w:pPr>
      <w:r>
        <w:rPr/>
        <w:t xml:space="preserve">Rekrutacja do przedszkola odbywa się w terminie do 31 marca każdego roku . Przedszkole podaje </w:t>
      </w:r>
    </w:p>
    <w:p>
      <w:pPr>
        <w:pStyle w:val="TextBodyIndent"/>
        <w:ind w:left="960" w:hanging="0"/>
        <w:rPr/>
      </w:pPr>
      <w:r>
        <w:rPr/>
        <w:t xml:space="preserve">do publicznej wiadomości terminy przyjęć 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2"/>
        </w:numPr>
        <w:rPr/>
      </w:pPr>
      <w:r>
        <w:rPr/>
        <w:t xml:space="preserve">W przypadku większej liczby chętnych niż miejsc w przedszkolu , dyrektor powołuje komisję </w:t>
      </w:r>
    </w:p>
    <w:p>
      <w:pPr>
        <w:pStyle w:val="TextBodyIndent"/>
        <w:ind w:left="960" w:hanging="0"/>
        <w:rPr/>
      </w:pPr>
      <w:r>
        <w:rPr/>
        <w:t xml:space="preserve"> </w:t>
      </w:r>
      <w:r>
        <w:rPr/>
        <w:t xml:space="preserve">Rekrutacyjno- Kwalifikacyjną w składzie : </w:t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  <w:t>1)    dyrektor przedszkola- przewodniczący;</w:t>
      </w:r>
    </w:p>
    <w:p>
      <w:pPr>
        <w:pStyle w:val="TextBodyIndent"/>
        <w:numPr>
          <w:ilvl w:val="0"/>
          <w:numId w:val="11"/>
        </w:numPr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            </w:t>
      </w:r>
      <w:r>
        <w:rPr/>
        <w:t xml:space="preserve">2)   przedstawiciel Rady Pedagogicznej – członek ; </w:t>
      </w:r>
    </w:p>
    <w:p>
      <w:pPr>
        <w:pStyle w:val="TextBodyIndent"/>
        <w:numPr>
          <w:ilvl w:val="0"/>
          <w:numId w:val="11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 xml:space="preserve">3)   przedstawiciel Rady Rodziców – członek . 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4.  W pierwszej kolejności przyjmowane są 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8"/>
        </w:numPr>
        <w:rPr/>
      </w:pPr>
      <w:r>
        <w:rPr/>
        <w:t xml:space="preserve">dzieci , odbywające roczne przygotowanie przedszkolne 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2)   dzieci matek lub ojców wobec których orzeczono znaczny lub umiarkowany stopień   </w:t>
      </w:r>
    </w:p>
    <w:p>
      <w:pPr>
        <w:pStyle w:val="TextBodyIndent"/>
        <w:rPr/>
      </w:pPr>
      <w:r>
        <w:rPr/>
        <w:t xml:space="preserve">                  </w:t>
      </w:r>
      <w:r>
        <w:rPr/>
        <w:t xml:space="preserve">niepełnosprawności bądź całkowitą niezdolność do pracy oraz niezdolność do samodzielnej </w:t>
      </w:r>
    </w:p>
    <w:p>
      <w:pPr>
        <w:pStyle w:val="TextBodyIndent"/>
        <w:rPr/>
      </w:pPr>
      <w:r>
        <w:rPr/>
        <w:t xml:space="preserve">                  </w:t>
      </w:r>
      <w:r>
        <w:rPr/>
        <w:t>egzystencji na podstawie odrębnych przepisów ;</w:t>
      </w:r>
    </w:p>
    <w:p>
      <w:pPr>
        <w:pStyle w:val="TextBodyIndent"/>
        <w:rPr/>
      </w:pPr>
      <w:r>
        <w:rPr/>
      </w:r>
    </w:p>
    <w:p>
      <w:pPr>
        <w:pStyle w:val="TextBodyIndent"/>
        <w:ind w:left="915" w:hanging="0"/>
        <w:rPr/>
      </w:pPr>
      <w:r>
        <w:rPr/>
        <w:t xml:space="preserve">3)   dzieci umieszczone w rodzinach zastępczych ;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4)   dzieci obojga pracujących rodziców 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600" w:hanging="0"/>
        <w:rPr/>
      </w:pPr>
      <w:r>
        <w:rPr/>
        <w:t xml:space="preserve">W uzasadnionych przypadkach komisja może ustalić dodatkowe kryteria przyjęć . </w:t>
      </w:r>
    </w:p>
    <w:p>
      <w:pPr>
        <w:pStyle w:val="TextBodyIndent"/>
        <w:ind w:left="810" w:hanging="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 xml:space="preserve">5. W trakcie roku szkolnego dyrektor przedszkola przyjmuje dzieci z listy rezerwowej w przypadku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zwolnienia miejsca. </w:t>
      </w:r>
    </w:p>
    <w:p>
      <w:pPr>
        <w:pStyle w:val="TextBodyIndent"/>
        <w:ind w:left="0" w:hanging="0"/>
        <w:rPr/>
      </w:pPr>
      <w:r>
        <w:rPr/>
        <w:t xml:space="preserve">       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6.     Dyrektor wywiesza listę dzieci przyjętych z podziałem na grupy oraz listę rezerwową w terminie                                                                                              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          </w:t>
      </w:r>
      <w:r>
        <w:rPr/>
        <w:t xml:space="preserve">wskazanym przez organ prowadzący . </w:t>
      </w:r>
    </w:p>
    <w:p>
      <w:pPr>
        <w:pStyle w:val="TextBodyIndent"/>
        <w:ind w:left="555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§ 94 . </w:t>
      </w:r>
      <w:r>
        <w:rPr/>
        <w:t xml:space="preserve">Przedszkole obejmuje wychowaniem przedszkolnym dzieci od początku roku szkolnego w roku kalendarzowym , w którym kończą 3 lata , do końca roku szkolnego w roku kalendarzowym , w którym kończą 6 lat z zastrzeżeniem § 97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§ 95. </w:t>
      </w:r>
      <w:r>
        <w:rPr/>
        <w:t>Dziecko w wieku 6 lat może odbywać w przedszkolu obowiązkowe roczne przygotowanie przedszkolne. Obowiązek ten rozpoczyna się z początkiem roku szkolnego w tym roku  kalendarzowym,</w:t>
      </w:r>
    </w:p>
    <w:p>
      <w:pPr>
        <w:pStyle w:val="TextBodyIndent"/>
        <w:rPr/>
      </w:pPr>
      <w:r>
        <w:rPr/>
        <w:t xml:space="preserve">w którym dziecko kończy 6 lat. </w:t>
      </w:r>
    </w:p>
    <w:p>
      <w:pPr>
        <w:pStyle w:val="TextBodyIndent"/>
        <w:ind w:left="555" w:hanging="0"/>
        <w:rPr/>
      </w:pPr>
      <w:r>
        <w:rPr/>
      </w:r>
    </w:p>
    <w:p>
      <w:pPr>
        <w:pStyle w:val="TextBodyIndent"/>
        <w:rPr/>
      </w:pPr>
      <w:r>
        <w:rPr>
          <w:b/>
        </w:rPr>
        <w:t>§ 96.</w:t>
      </w:r>
      <w:r>
        <w:rPr/>
        <w:t xml:space="preserve"> Na wniosek rodziców ( prawnych opiekunów) obowiązkowe roczne przygotowanie przedszkolne może odbywać dziecko w wieku 5 lat , jeżeli wykazuje psychofizyczną dojrzałość do wcześniejszego podjęcia nauki 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§ 97. </w:t>
      </w:r>
      <w:r>
        <w:rPr/>
        <w:t xml:space="preserve"> W przypadku dzieci posiadających orzeczenie o potrzebie kształcenia specjalnego, dziecko może być objęte wychowaniem przedszkolnym także po ukończeniu 6 lat , nie dłużej jednak niż do końca roku szkolnego w tym roku kalendarzowym ,w którym dziecko kończy 10 lat. Warunkiem kontynuowania pobytu lub przyjęcia dziecka do przedszkola po ukończenia 7 roku życia jest dostarczenie decyzji administracyjnej dyrektora szkoły podstawowej , w obwodzie, której mieszka dziecko o odroczeniu obowiązku szkolnego 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§ 98. 1.</w:t>
      </w:r>
      <w:r>
        <w:rPr/>
        <w:t xml:space="preserve"> W uzasadnionych przypadkach może być przyjęte do przedszkola dziecko , które ukończyło 2,5 roku. 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Dziecko 2,5 – letnie może być przyjęte do przedszkola w przypadkach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niemożności zapewnienia dziecku całodobowej opieki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szybszego , niż przeciętny rozwój psychiczny i fizyczny dziecka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Wolnych miejsc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>
          <w:b/>
        </w:rPr>
        <w:t xml:space="preserve">§ 99. Prawa i obowiązki przedszkolak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3"/>
        </w:numPr>
        <w:rPr/>
      </w:pPr>
      <w:r>
        <w:rPr/>
        <w:t xml:space="preserve">Dziecko w przedszkolu ma wszelkie prawa wynikające z Konwencji Praw Dziecka, a w szczególności do: </w:t>
      </w:r>
    </w:p>
    <w:p>
      <w:pPr>
        <w:pStyle w:val="TextBodyIndent"/>
        <w:ind w:left="240" w:hanging="0"/>
        <w:rPr/>
      </w:pPr>
      <w:r>
        <w:rPr/>
        <w:t xml:space="preserve">  </w:t>
      </w:r>
    </w:p>
    <w:p>
      <w:pPr>
        <w:pStyle w:val="TextBodyIndent"/>
        <w:numPr>
          <w:ilvl w:val="0"/>
          <w:numId w:val="34"/>
        </w:numPr>
        <w:rPr/>
      </w:pPr>
      <w:r>
        <w:rPr/>
        <w:t xml:space="preserve">właściwe zorganizowanego procesu opiekuńczo- wychowawczo- dydaktycznego zgodnie z zasadami </w:t>
      </w:r>
    </w:p>
    <w:p>
      <w:pPr>
        <w:pStyle w:val="TextBodyIndent"/>
        <w:ind w:left="900" w:hanging="0"/>
        <w:rPr/>
      </w:pPr>
      <w:r>
        <w:rPr/>
        <w:t xml:space="preserve">higieny pracy umysłowej ;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4"/>
        </w:numPr>
        <w:rPr/>
      </w:pPr>
      <w:r>
        <w:rPr/>
        <w:t xml:space="preserve">szacunku dla wszystkich jego potrzeb , życzliwego podmiotowego traktowania ;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rPr/>
      </w:pPr>
      <w:r>
        <w:rPr/>
        <w:t xml:space="preserve">ochrony przed wszelkimi formami wyrażania przemocy fizycznej bądź psychicznej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rPr/>
      </w:pPr>
      <w:r>
        <w:rPr/>
        <w:t xml:space="preserve">poszanowaniu jego godności osobistej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rPr/>
      </w:pPr>
      <w:r>
        <w:rPr/>
        <w:t xml:space="preserve">poszanowaniu własności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rPr/>
      </w:pPr>
      <w:r>
        <w:rPr/>
        <w:t xml:space="preserve">opieki i ochrony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rPr/>
      </w:pPr>
      <w:r>
        <w:rPr/>
        <w:t xml:space="preserve">partnerskiej rozmowy na każdy temat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rPr/>
      </w:pPr>
      <w:r>
        <w:rPr/>
        <w:t xml:space="preserve">akceptacji jego osoby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rPr/>
      </w:pPr>
      <w:r>
        <w:rPr/>
        <w:t xml:space="preserve">indywidualnego nauczania w przypadkach określonych w § 29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rPr/>
      </w:pPr>
      <w:r>
        <w:rPr/>
        <w:t xml:space="preserve">korzystania z pomocy psychologiczno-pedagogicznej , logopedycznej i innej specjalistycznej organizowanej w przedszkolu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rPr/>
      </w:pPr>
      <w:r>
        <w:rPr/>
        <w:t>swobodnego wyrażania swoich myśli i przekonań , jeśli nie naruszają one praw innych 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3"/>
        </w:numPr>
        <w:rPr/>
      </w:pPr>
      <w:r>
        <w:rPr/>
        <w:t xml:space="preserve">Dziecko w przedszkolu ma obowiązek w trosce o bezpieczeństwo własne i kolegów: </w:t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szanować kolegów i wytwory ich pracy; </w:t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nie oddalać się od grupy bez wiedzy nauczycielki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szanować sprzęt i zabawki znajdujące się w przedszkolu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2"/>
        </w:numPr>
        <w:rPr/>
      </w:pPr>
      <w:r>
        <w:rPr/>
        <w:t>dbać o estetykę i czystość pomieszczeń , w których przebyw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2"/>
        </w:numPr>
        <w:rPr/>
      </w:pPr>
      <w:r>
        <w:rPr/>
        <w:t>przestrzegać ustalonych zasad , zwłaszcza dotyczących bezpieczeństwa 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sygnalizować złe samopoczucie i potrzeby fizjologiczne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przejawiać właściwy stosunek do rówieśników , osób starszych , wynikający z postaw respektowania podstawowych norm społecznych i etycznych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słuchać i reagować na polecenia nauczyciel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§ 100. Nagrody i kary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9"/>
        </w:numPr>
        <w:rPr/>
      </w:pPr>
      <w:r>
        <w:rPr/>
        <w:t>Dziecko za dobre zachowanie i wyróżniające się postępy w nauce może być nagrodzone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8"/>
        </w:numPr>
        <w:rPr/>
      </w:pPr>
      <w:r>
        <w:rPr/>
        <w:t>ustną pochwałą nauczyciela ;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78"/>
        </w:numPr>
        <w:rPr/>
      </w:pPr>
      <w:r>
        <w:rPr/>
        <w:t xml:space="preserve">pochwałą od rodziców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8"/>
        </w:numPr>
        <w:rPr/>
      </w:pPr>
      <w:r>
        <w:rPr/>
        <w:t xml:space="preserve">nagrodą rzeczową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8"/>
        </w:numPr>
        <w:rPr/>
      </w:pPr>
      <w:r>
        <w:rPr/>
        <w:t xml:space="preserve">pochwałą dyrektora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9"/>
        </w:numPr>
        <w:rPr/>
      </w:pPr>
      <w:r>
        <w:rPr/>
        <w:t xml:space="preserve">Dziecko może być ukarane za świadome niestosowanie się do obowiązujących zasad w przedszkolu 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reprymendą -  rozmowa z dzieckiem na temat niewłaściwego zachowania ;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odebraniem dziecku przedmiotu niewłaściwej zabawy , przedstawienie zagrożeń, jakie stwarza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>odsunięciem i pozostawieniem dziecka na krótką chwilę w neutralnym , spokojnym miejscu , odsunięcie od zabawy 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powtarzanie poprawnego zachowania 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czasowe ograniczenie uprawnień od wybranych zabaw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9"/>
        </w:numPr>
        <w:rPr/>
      </w:pPr>
      <w:r>
        <w:rPr/>
        <w:t xml:space="preserve">W przedszkolu wyklucza się wszelkie formy kar fizyczny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§ 101.  Zasady skreślania z listy dzieci uczęszczających do przedszkola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1.Dziecko może być skreślone z listy przyjętych do przedszkola w przypadku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3"/>
        </w:numPr>
        <w:rPr/>
      </w:pPr>
      <w:r>
        <w:rPr/>
        <w:t xml:space="preserve">nieusprawiedliwionej nieobecności trwającej ponad miesiąc ; </w:t>
      </w:r>
    </w:p>
    <w:p>
      <w:pPr>
        <w:pStyle w:val="TextBodyIndent"/>
        <w:ind w:left="390" w:hanging="0"/>
        <w:rPr/>
      </w:pPr>
      <w:r>
        <w:rPr/>
      </w:r>
    </w:p>
    <w:p>
      <w:pPr>
        <w:pStyle w:val="TextBodyIndent"/>
        <w:numPr>
          <w:ilvl w:val="0"/>
          <w:numId w:val="63"/>
        </w:numPr>
        <w:rPr/>
      </w:pPr>
      <w:r>
        <w:rPr/>
        <w:t xml:space="preserve">zalegania przez rodziców z odpłatnością za przedszkole powyżej jednego okresu płatniczego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3"/>
        </w:numPr>
        <w:rPr/>
      </w:pPr>
      <w:r>
        <w:rPr/>
        <w:t xml:space="preserve">utajenia przez rodziców przy wypełnianiu karty zgłoszenia choroby dziecka , która uniemożliwia przebywanie dziecka w grupie , a w szczególności choroby zakaźnej ,poza chorobami zakaźnymi wieku dziecięcego 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3"/>
        </w:numPr>
        <w:rPr/>
      </w:pPr>
      <w:r>
        <w:rPr/>
        <w:t xml:space="preserve">nieprzestrzeganie przez rodziców postanowień niniejszego statutu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4"/>
        </w:numPr>
        <w:rPr/>
      </w:pPr>
      <w:r>
        <w:rPr/>
        <w:t xml:space="preserve">Dyrektor przedszkola po powzięciu wiadomości o zaistnieniu okoliczności , o których mowa w ust. 1 zwołuje posiedzenie Rady Pedagogicznej , na której wychowawca grup referuje problem . </w:t>
      </w:r>
    </w:p>
    <w:p>
      <w:pPr>
        <w:pStyle w:val="TextBodyIndent"/>
        <w:rPr/>
      </w:pPr>
      <w:r>
        <w:rPr/>
      </w:r>
    </w:p>
    <w:p>
      <w:pPr>
        <w:pStyle w:val="TextBodyIndent"/>
        <w:ind w:left="142" w:hanging="0"/>
        <w:rPr>
          <w:b/>
          <w:b/>
        </w:rPr>
      </w:pPr>
      <w:r>
        <w:rPr/>
        <w:t>3.   Wychowawca zachowuje obiektywizm . Zapoznaje Radę Pedagogiczną o podjętych działaniach        zmierzających do ustania przyczyny , upoważniającej Radę Pedagogiczną do podjęcia uchwały o skreśleniu dziecka z listy dzieci uczęszczających do przedszkol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4. Rada Pedagogiczna po wnikliwym wysłuchaniu informacji , podejmuje uchwałę w danej sprawie , zgodnie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z Regulaminem Rady Pedagogicznej .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5.  Rada Pedagogiczna powierza wykonanie uchwały dyrektorowi przedszkola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 Dyrektor przedszkola wykonuje uchwałę Rady Pedagogicznej przez wydanie decyzji administracyjnej ,</w:t>
      </w:r>
    </w:p>
    <w:p>
      <w:pPr>
        <w:pStyle w:val="Normal"/>
        <w:rPr/>
      </w:pPr>
      <w:r>
        <w:rPr/>
        <w:t xml:space="preserve">     </w:t>
      </w:r>
      <w:r>
        <w:rPr/>
        <w:t xml:space="preserve">którą doręcza rodzicom , a w przypadku niemożności doręczenia osobistego listem poleconym za </w:t>
      </w:r>
    </w:p>
    <w:p>
      <w:pPr>
        <w:pStyle w:val="Normal"/>
        <w:rPr/>
      </w:pPr>
      <w:r>
        <w:rPr/>
        <w:t xml:space="preserve">     </w:t>
      </w:r>
      <w:r>
        <w:rPr/>
        <w:t xml:space="preserve">potwierdzeniem odbior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Rodzicom przysługuje odwołanie od decyzji dyrektora do Dolnośląskiego Kuratora Oświaty w ciągu 14 dni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od jej otrzym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W trakcie postępowania odwoławczego dziecko ma prawo uczęszczać do przedszkola chyba , że decyzji </w:t>
      </w:r>
    </w:p>
    <w:p>
      <w:pPr>
        <w:pStyle w:val="Normal"/>
        <w:rPr/>
      </w:pPr>
      <w:r>
        <w:rPr/>
        <w:t xml:space="preserve">     </w:t>
      </w:r>
      <w:r>
        <w:rPr/>
        <w:t xml:space="preserve">tej nadano rygor natychmiastowej wykonalności . Rygor natychmiastowej wykonalności obowiązuje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w sytuacjach wynikających z art. 108 k.p.a </w:t>
      </w:r>
    </w:p>
    <w:p>
      <w:pPr>
        <w:pStyle w:val="Normal"/>
        <w:ind w:firstLine="855"/>
        <w:rPr>
          <w:b/>
          <w:b/>
        </w:rPr>
      </w:pPr>
      <w:r>
        <w:rPr>
          <w:b/>
        </w:rPr>
      </w:r>
    </w:p>
    <w:p>
      <w:pPr>
        <w:pStyle w:val="Heading4"/>
        <w:ind w:left="284" w:hanging="283"/>
        <w:rPr/>
      </w:pPr>
      <w:r>
        <w:rPr/>
        <w:t>ROZDZIAŁ VIII</w:t>
      </w:r>
    </w:p>
    <w:p>
      <w:pPr>
        <w:pStyle w:val="Heading3"/>
        <w:ind w:left="567" w:hanging="288"/>
        <w:rPr/>
      </w:pPr>
      <w:r>
        <w:rPr/>
        <w:t>Współpraca z rodzicami</w:t>
      </w:r>
    </w:p>
    <w:p>
      <w:pPr>
        <w:pStyle w:val="Normal"/>
        <w:rPr/>
      </w:pPr>
      <w:r>
        <w:rPr/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ind w:left="855" w:hanging="571"/>
        <w:rPr>
          <w:b/>
          <w:b/>
        </w:rPr>
      </w:pPr>
      <w:r>
        <w:rPr>
          <w:b/>
        </w:rPr>
        <w:t>§ 102. Prawa i obowiązki rodziców .</w:t>
      </w:r>
    </w:p>
    <w:p>
      <w:pPr>
        <w:pStyle w:val="Normal"/>
        <w:ind w:left="567" w:firstLine="288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</w:t>
      </w:r>
      <w:r>
        <w:rPr/>
        <w:t xml:space="preserve">1.  Rodzice mają prawo :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wyrażania i przekazywania organowi prowadzącemu przedszkole i sprawującemu nadzór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edagogiczny opinii na temat pracy przedszkola , a zwłaszcza sposobu realizacji zadań wynikających </w:t>
      </w:r>
    </w:p>
    <w:p>
      <w:pPr>
        <w:pStyle w:val="Normal"/>
        <w:ind w:left="690" w:hanging="0"/>
        <w:rPr/>
      </w:pPr>
      <w:r>
        <w:rPr/>
        <w:t xml:space="preserve">    </w:t>
      </w:r>
      <w:r>
        <w:rPr/>
        <w:t xml:space="preserve">z przepisów oświatowych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)  znajomości podstaw programowych wychowania przedszkolnego oraz wymagań edukacyjny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  </w:t>
      </w:r>
      <w:r>
        <w:rPr/>
        <w:t xml:space="preserve">3)  uzyskiwania rzetelnej informacji na temat swojego dziecka , jego zachowania i rozwoju ;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</w:t>
      </w:r>
      <w:r>
        <w:rPr/>
        <w:t xml:space="preserve">4)  wyrażania opinii o planowanych innowacjach pedagogicznych w zakresie kształcenia, wychowania </w:t>
      </w:r>
    </w:p>
    <w:p>
      <w:pPr>
        <w:pStyle w:val="Normal"/>
        <w:rPr/>
      </w:pPr>
      <w:r>
        <w:rPr/>
        <w:t xml:space="preserve">                  </w:t>
      </w:r>
      <w:r>
        <w:rPr/>
        <w:t>i opieki oraz planowanych eksperymentach pedagogicznych ;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</w:t>
      </w:r>
      <w:r>
        <w:rPr/>
        <w:t xml:space="preserve">5)  otrzymywania pomocy pedagogicznej , psychologicznej oraz innej , zgodnie ich potrzebami ;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6)  wzbogacania ceremoniału i zwyczajów przedszkola w oparciu o tradycje środowiska i regionu 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 xml:space="preserve">7)    udział  i organizowania wspólnych spotkań z okazji uroczystości przedszkolnych , imprez , </w:t>
      </w:r>
    </w:p>
    <w:p>
      <w:pPr>
        <w:pStyle w:val="Normal"/>
        <w:ind w:left="1080" w:hanging="0"/>
        <w:rPr/>
      </w:pPr>
      <w:r>
        <w:rPr/>
        <w:t xml:space="preserve">zajęć wychowawczo- dydaktycznych , itp. ;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8)   zgłaszania i realizacji własnych pomysłów związanych z zagospodarowaniem , aranżacją wnętrz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 otoczenia przedszkola ;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9)  wyrażania opinii na temat żywienia , wypoczynku , organizacji zabaw i zajęć oraz poziom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wadzonych zajęć nadobowiązkowych ;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10)  wybierania swojej reprezentacji w formie Rady Rodziców ; 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   </w:t>
      </w:r>
      <w:r>
        <w:rPr/>
        <w:t xml:space="preserve">11)   udziału w zajęciach otwartych organizowanych w Przedszkolu.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2.  Rodzice mają obowiązek : 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1)  regularnie i terminowo uiszczać odpłatność za pobyt dziecka w przedszkolu ; </w:t>
      </w:r>
    </w:p>
    <w:p>
      <w:pPr>
        <w:pStyle w:val="Normal"/>
        <w:ind w:left="24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współpracować z nauczycielem prowadzącym grupę w celu ujednolicenia oddziaływań 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 xml:space="preserve">wychowawczo- dydaktycznych rodziny i przedszkola;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3)  przygotować dziecko do funkcjonowania w grupie przedszkolnej w zakresie podstawowych </w:t>
      </w:r>
    </w:p>
    <w:p>
      <w:pPr>
        <w:pStyle w:val="Normal"/>
        <w:rPr/>
      </w:pPr>
      <w:r>
        <w:rPr/>
        <w:t xml:space="preserve">                  </w:t>
      </w:r>
      <w:r>
        <w:rPr/>
        <w:t>czynności samoobsługowych – jedzenie , higiena , toaleta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4)  odbierać dzieci w godzinach funkcjonowania przedszkola ; </w:t>
      </w:r>
    </w:p>
    <w:p>
      <w:pPr>
        <w:pStyle w:val="Normal"/>
        <w:ind w:left="54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)  informować nauczyciela z wyprzedzeniem o późniejszym przyprowadzaniu dziecka do przedszkola ;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)  zapewnić dziecku bezpieczny powrót do domu;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7)  znać i przestrzegać postanowień statutowych ;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8)  przyprowadzać do przedszkola dzieci zdrowe bez konieczności podawania w przedszkol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akichkolwiek leków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9)  interesować się sukcesami i porażkami swojego dziecka;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)  kontynuować zalecone ćwiczenia terapeutyczne ;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11)  zgłaszać nauczycielowi niedyspozycje ( fizyczne i psychiczne ) dziecka i wszelkie niepokojące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bjawy w jego zachowaniu , mające wpływ na funkcjonowanie w grupie ( choroby, ważn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ydarzenia rodzinne , lęki , obawy , emocje itd.);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uczestniczyć w zebraniach organizowanych przez  przedszkola ;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3)  bezwłocznie zgłaszać nauczycielkom w grupie o zmianach adresu zamieszkania i telefonu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ontaktowego ;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</w:t>
      </w:r>
      <w:r>
        <w:rPr/>
        <w:t xml:space="preserve">14)  śledzić na bieżąco informacje umieszczone na tablicy ogłoszeń 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</w:t>
      </w:r>
      <w:r>
        <w:rPr/>
        <w:t xml:space="preserve">15)  informować telefonicznie lub osobiście dyrektora przedszkola o stwierdzeniu choroby zakaźnej 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 xml:space="preserve">u dziecka ;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dostarczyć do przedszkola informację potwierdzoną przez lekarza o stanie zdrowia dziecka po </w:t>
      </w:r>
    </w:p>
    <w:p>
      <w:pPr>
        <w:pStyle w:val="Normal"/>
        <w:ind w:left="960" w:hanging="0"/>
        <w:rPr/>
      </w:pPr>
      <w:r>
        <w:rPr/>
        <w:t>przebytej chorobie zakaźnej , pozwalający na pobyt dziecka w przedszkolu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zapewnić dziecku niezbędne wyposażenie :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kontrolować , co dziecko zabiera do przedszkola celem uniknięcia wypad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03. Zasady bezpiecznego pobytu dziecka w przedsz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Dziecko powinno być przyprowadzone do przedszkola w godzinach 6.30-8.00 .Ewentualne spóźnienia rodzice są obowiązani zgłosić telefonicznie lub poprzedniego dnia do wychowawczyni grup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soba przyprowadzająca dziecko do przedszkola obowiązana jest rozebrać je w szatni i osobiście przekazać nauczycielce grupy , do której dziecko uczęszcza lub nauczycielce dyżurującej .Nauczycielka nie ponosi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edzialności za życie , zdrowie i bezpieczeństwo dziecka pozostawionego przez rodziców przed     </w:t>
      </w:r>
    </w:p>
    <w:p>
      <w:pPr>
        <w:pStyle w:val="Normal"/>
        <w:rPr/>
      </w:pPr>
      <w:r>
        <w:rPr/>
        <w:t xml:space="preserve">      </w:t>
      </w:r>
      <w:r>
        <w:rPr/>
        <w:t xml:space="preserve">furtką , wejściem do przedszkola , w szatni, przed zamkniętymi drzwiami wejściowymi , na placu zabaw lub </w:t>
      </w:r>
    </w:p>
    <w:p>
      <w:pPr>
        <w:pStyle w:val="Normal"/>
        <w:rPr/>
      </w:pPr>
      <w:r>
        <w:rPr/>
        <w:t xml:space="preserve">       </w:t>
      </w:r>
      <w:r>
        <w:rPr/>
        <w:t xml:space="preserve">posesji przedszkolnej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Do przedszkola nie powinno przyprowadzać się dzieci przeziębionych , zakatarzonych , wymiotujących  </w:t>
      </w:r>
    </w:p>
    <w:p>
      <w:pPr>
        <w:pStyle w:val="Normal"/>
        <w:ind w:left="360" w:hanging="0"/>
        <w:rPr/>
      </w:pPr>
      <w:r>
        <w:rPr/>
        <w:t xml:space="preserve">i z objawami innych chorób . W przypadku zaistnienia wątpliwości co do stanu zdrowia dziecka , nauczyciel ma prawo żądać zaświadczenia lekarskiego o stanie zdrowia dziecka pod rygorem odmowy przyjęcia dziecka do przedszkola  przez czas trwania przeszkody dotyczącej przyjęcia dziecka do przedszkol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Na czas zajęć w budynku przedszkola, wejście do przedszkola jest zamykane , by  nie umożliwić wejście </w:t>
      </w:r>
    </w:p>
    <w:p>
      <w:pPr>
        <w:pStyle w:val="Normal"/>
        <w:ind w:left="360" w:hanging="0"/>
        <w:rPr/>
      </w:pPr>
      <w:r>
        <w:rPr/>
        <w:t xml:space="preserve">osobom niepożądanym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W przedszkolu nie stosuje się wobec wychowanków żadnych zabiegów lekarskich ( np. szczepień , badania </w:t>
      </w:r>
    </w:p>
    <w:p>
      <w:pPr>
        <w:pStyle w:val="Normal"/>
        <w:ind w:left="360" w:hanging="0"/>
        <w:rPr/>
      </w:pPr>
      <w:r>
        <w:rPr/>
        <w:t xml:space="preserve">wzroku , przeglądu zębów ) bez uprzedniego porozumienia z rodzicam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Nauczycielowi nie wolno podawać żadnych leków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Nauczycielka grupy ma obowiązek poinformowania rodziców o złym samopoczuciu dziecka na początek </w:t>
      </w:r>
    </w:p>
    <w:p>
      <w:pPr>
        <w:pStyle w:val="Normal"/>
        <w:ind w:left="360" w:hanging="0"/>
        <w:rPr/>
      </w:pPr>
      <w:r>
        <w:rPr/>
        <w:t xml:space="preserve">chorob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Dzieciom nie wolno przynosić wyżywienia , w tym słodyczy , poza dziećmi z grup 5-godzin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Ubrań dziecka nie wolno spinać agrafkami ani szpilkami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Ze względów sanitarnych zabrania się wchodzenia do sal w butach oraz wprowadzania zwierząt na teren </w:t>
      </w:r>
    </w:p>
    <w:p>
      <w:pPr>
        <w:pStyle w:val="Normal"/>
        <w:ind w:left="360" w:hanging="0"/>
        <w:rPr/>
      </w:pPr>
      <w:r>
        <w:rPr/>
        <w:t xml:space="preserve">przedszkola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Rodzice są zobowiązani wypełnić deklarację z upoważnionymi do odbioru dziecka z przedszkola  osobami </w:t>
      </w:r>
    </w:p>
    <w:p>
      <w:pPr>
        <w:pStyle w:val="Normal"/>
        <w:ind w:left="360" w:hanging="0"/>
        <w:rPr/>
      </w:pPr>
      <w:r>
        <w:rPr/>
        <w:t xml:space="preserve">dorosłymi i aktualnym numerem telefonu kontaktowego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 każdej zmianie adresu i w/w danych rodzice są zobowiązani powiadomić wychowawcę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04. Zasady odbierania dzieci z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rPr/>
      </w:pPr>
      <w:r>
        <w:rPr/>
        <w:t>Rodzic lub upoważniona przez niego osoba do odbierania dziecka z przedszkola osobiście komunikuje nauczycielowi chęć odebrania dziecka z przedszkola.</w:t>
      </w:r>
    </w:p>
    <w:p>
      <w:pPr>
        <w:pStyle w:val="Normal"/>
        <w:numPr>
          <w:ilvl w:val="0"/>
          <w:numId w:val="54"/>
        </w:numPr>
        <w:rPr/>
      </w:pPr>
      <w:r>
        <w:rPr/>
        <w:t>Rodzice odbierają dzieci do godziny 16:00.</w:t>
      </w:r>
    </w:p>
    <w:p>
      <w:pPr>
        <w:pStyle w:val="Normal"/>
        <w:numPr>
          <w:ilvl w:val="0"/>
          <w:numId w:val="54"/>
        </w:numPr>
        <w:rPr/>
      </w:pPr>
      <w:r>
        <w:rPr/>
        <w:t>Dopuszcza się możliwość odbierania dzieci przez inne osoby dorosłe, zdolne do podejmowania czynności prawnych, upoważnione na piśmie przez rodziców. Upoważnienie może w każdej chwili odwołane.</w:t>
      </w:r>
    </w:p>
    <w:p>
      <w:pPr>
        <w:pStyle w:val="Normal"/>
        <w:numPr>
          <w:ilvl w:val="0"/>
          <w:numId w:val="54"/>
        </w:numPr>
        <w:rPr/>
      </w:pPr>
      <w:r>
        <w:rPr/>
        <w:t>Upoważnienie wystawia co najmniej jeden rodzic (opiekun prawny) dziecka na piśmie z własnoręcznym podpisem. Upoważnienie zawiera: imię i nazwisko osoby upoważnionej, wskazanie dowodu tożsamości (nazwa dokumentu, jego numer i seria), którym będzie się legitymowała przy odbiorze dziecka, podpis upoważniającego.</w:t>
      </w:r>
    </w:p>
    <w:p>
      <w:pPr>
        <w:pStyle w:val="Normal"/>
        <w:numPr>
          <w:ilvl w:val="0"/>
          <w:numId w:val="54"/>
        </w:numPr>
        <w:rPr/>
      </w:pPr>
      <w:r>
        <w:rPr/>
        <w:t>Osoba upoważniona w momencie odbioru dziecka powinna posiadać przy sobie dokument tożsamości, wskazany w upoważnieniu i na żądanie nauczyciela go okazać. W sytuacjach budzących wątpliwości nauczycielka się z rodzicami.</w:t>
      </w:r>
    </w:p>
    <w:p>
      <w:pPr>
        <w:pStyle w:val="Normal"/>
        <w:numPr>
          <w:ilvl w:val="0"/>
          <w:numId w:val="54"/>
        </w:numPr>
        <w:rPr/>
      </w:pPr>
      <w:r>
        <w:rPr/>
        <w:t>Rodzice przejmują odpowiedzialność prawną za bezpieczeństwo dziecka odbieranego z placówki przez upoważnioną przez nich osobę.</w:t>
      </w:r>
    </w:p>
    <w:p>
      <w:pPr>
        <w:pStyle w:val="Normal"/>
        <w:numPr>
          <w:ilvl w:val="0"/>
          <w:numId w:val="54"/>
        </w:numPr>
        <w:rPr/>
      </w:pPr>
      <w:r>
        <w:rPr/>
        <w:t>Nauczycielka może odmówić wydania dziecka w przypadku, gdy stan osoby zamierzającej odebrać dziecko będzie wskazywał, że nie jest ona w stanie zapewnić dziecku bezpieczeństwa (osoba pod wpływem alkoholu, środków odurzających).</w:t>
      </w:r>
    </w:p>
    <w:p>
      <w:pPr>
        <w:pStyle w:val="Normal"/>
        <w:numPr>
          <w:ilvl w:val="0"/>
          <w:numId w:val="54"/>
        </w:numPr>
        <w:rPr/>
      </w:pPr>
      <w:r>
        <w:rPr/>
        <w:t>O wypadku każdej odmowy wydania dziecka nauczyciel niezwłocznie informuje dyrektora przedszkola. Dyrektor podejmuje działania przewidziane prawem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W wypadku, gdy dziecko nie zostanie odebrane do godziny 16:00, nauczycielka zobowiązana jest powiadomić telefonicznie rodziców o zaistniałym stanie. </w:t>
      </w:r>
    </w:p>
    <w:p>
      <w:pPr>
        <w:pStyle w:val="Normal"/>
        <w:numPr>
          <w:ilvl w:val="0"/>
          <w:numId w:val="54"/>
        </w:numPr>
        <w:rPr/>
      </w:pPr>
      <w:r>
        <w:rPr/>
        <w:t>Gdy pod wskazanym numerem telefonu nie można uzyskać informacji o miejscu pobytu rodziców, nauczycielka oczekuje z dzieckiem w placówce przedszkolnej jedną godzinę – do 17:00. Po upływie tego czasu nauczycielka powiadamia najbliższy komisariat policji o niemożliwości skontaktowania się z rodzicami.</w:t>
      </w:r>
    </w:p>
    <w:p>
      <w:pPr>
        <w:pStyle w:val="Normal"/>
        <w:numPr>
          <w:ilvl w:val="0"/>
          <w:numId w:val="54"/>
        </w:numPr>
        <w:rPr/>
      </w:pPr>
      <w:r>
        <w:rPr/>
        <w:t>Życzenie rodziców dotyczące nie odbierania dziecka przez jednego z rodziców musi być poświadczone przez prawomocny wyrok lub orzeczenie s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05. Wyposażenie wychowan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rPr/>
      </w:pPr>
      <w:r>
        <w:rPr/>
        <w:t>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Normal"/>
        <w:numPr>
          <w:ilvl w:val="0"/>
          <w:numId w:val="50"/>
        </w:numPr>
        <w:rPr/>
      </w:pPr>
      <w:r>
        <w:rPr/>
        <w:t>Dziecko powinno mieć wygodne obuwie zmienne, chusteczki higieniczne do nosa, przybory toaletowe do mycia zębów, pidżamę i poszwę (w przypadku leżakowania), podpisane i znane dziecku. Na początku roku szkolnego wychowawczynie informują rodziców o potrzebnych materiałach i przyborach do zajęć plastycznych, w które należy dziecko zaopatrzyć. Sposób zaopatrzenia w w/w przybory ustala się z rodzicami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Dziecko nie powinno przynosić do przedszkola swoich zabawek. Za zepsucie i zagubienie przedszkole nie ponosi odpowiedzialności. </w:t>
      </w:r>
    </w:p>
    <w:p>
      <w:pPr>
        <w:pStyle w:val="Normal"/>
        <w:numPr>
          <w:ilvl w:val="0"/>
          <w:numId w:val="50"/>
        </w:numPr>
        <w:rPr/>
      </w:pPr>
      <w:r>
        <w:rPr/>
        <w:t>Przedszkole nie ponosi odpowiedzialności za inne wartościowe rzeczy przynoszone przez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06. Formy współpracy z rodzic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rzedszkole współdziała z rodziną dziecka celem pomocy w wychowaniu i przygotowaniu dziecka do nauki szkolnej, poznaniu środowiska oraz domu rodzinnego dziecka podczas kontaktów indywidualnych z rodzicami i zebrań grupowych. Przedszkole bierze czynny udział w wyznaczaniu kierunków działania korzystnych dla dzieci i rodziców w nast. następujących zakresach:</w:t>
      </w:r>
    </w:p>
    <w:p>
      <w:pPr>
        <w:pStyle w:val="Normal"/>
        <w:numPr>
          <w:ilvl w:val="0"/>
          <w:numId w:val="96"/>
        </w:numPr>
        <w:rPr/>
      </w:pPr>
      <w:r>
        <w:rPr/>
        <w:t>rozszerzenie i pogłębianie wiedzy rodziców o dziecku,</w:t>
      </w:r>
    </w:p>
    <w:p>
      <w:pPr>
        <w:pStyle w:val="Normal"/>
        <w:numPr>
          <w:ilvl w:val="0"/>
          <w:numId w:val="96"/>
        </w:numPr>
        <w:rPr/>
      </w:pPr>
      <w:r>
        <w:rPr/>
        <w:t>ustalanie jednolitych form oddziaływania wychowawczego,</w:t>
      </w:r>
    </w:p>
    <w:p>
      <w:pPr>
        <w:pStyle w:val="Normal"/>
        <w:numPr>
          <w:ilvl w:val="0"/>
          <w:numId w:val="96"/>
        </w:numPr>
        <w:rPr/>
      </w:pPr>
      <w:r>
        <w:rPr/>
        <w:t>podnoszenie kultury pedagogicznej rodziców poprzez:</w:t>
      </w:r>
    </w:p>
    <w:p>
      <w:pPr>
        <w:pStyle w:val="Normal"/>
        <w:numPr>
          <w:ilvl w:val="0"/>
          <w:numId w:val="30"/>
        </w:numPr>
        <w:rPr/>
      </w:pPr>
      <w:r>
        <w:rPr/>
        <w:t>prelekcje psychologa, pedagoga, logopedy na zebraniach ogólnych,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rozmowy indywidualne,</w:t>
      </w:r>
    </w:p>
    <w:p>
      <w:pPr>
        <w:pStyle w:val="Normal"/>
        <w:numPr>
          <w:ilvl w:val="0"/>
          <w:numId w:val="30"/>
        </w:numPr>
        <w:rPr/>
      </w:pPr>
      <w:r>
        <w:rPr/>
        <w:t>zebrania grupowe i ogólne,</w:t>
      </w:r>
    </w:p>
    <w:p>
      <w:pPr>
        <w:pStyle w:val="Normal"/>
        <w:numPr>
          <w:ilvl w:val="0"/>
          <w:numId w:val="30"/>
        </w:numPr>
        <w:rPr/>
      </w:pPr>
      <w:r>
        <w:rPr/>
        <w:t>gazetkę dla rodziców</w:t>
      </w:r>
    </w:p>
    <w:p>
      <w:pPr>
        <w:pStyle w:val="Normal"/>
        <w:numPr>
          <w:ilvl w:val="0"/>
          <w:numId w:val="96"/>
        </w:numPr>
        <w:rPr/>
      </w:pPr>
      <w:r>
        <w:rPr/>
        <w:t>uczestnictwo rodziców w zakresie przygotowania dzieci do szkoły:</w:t>
      </w:r>
    </w:p>
    <w:p>
      <w:pPr>
        <w:pStyle w:val="Normal"/>
        <w:numPr>
          <w:ilvl w:val="0"/>
          <w:numId w:val="49"/>
        </w:numPr>
        <w:rPr/>
      </w:pPr>
      <w:r>
        <w:rPr/>
        <w:t>zapoznanie rodziców z zakresem treści programowych realizowanych w danej grupie wiekowej,</w:t>
      </w:r>
    </w:p>
    <w:p>
      <w:pPr>
        <w:pStyle w:val="Normal"/>
        <w:numPr>
          <w:ilvl w:val="0"/>
          <w:numId w:val="49"/>
        </w:numPr>
        <w:rPr/>
      </w:pPr>
      <w:r>
        <w:rPr/>
        <w:t>kontynuacji przez rodziców wspólnie ustalonych zasad, wymagań,</w:t>
      </w:r>
    </w:p>
    <w:p>
      <w:pPr>
        <w:pStyle w:val="Normal"/>
        <w:numPr>
          <w:ilvl w:val="0"/>
          <w:numId w:val="49"/>
        </w:numPr>
        <w:rPr/>
      </w:pPr>
      <w:r>
        <w:rPr/>
        <w:t>utrwalanie nawyków, umiejętności i wiadomości, wymiana informacji o postępach i trudnościach dzi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zedszkole w miesiącach letnich organizuje „ dni otwarte” dla nowoprzyjętych dzieci. „Dni otwarte” prowadzone są w celu:</w:t>
      </w:r>
    </w:p>
    <w:p>
      <w:pPr>
        <w:pStyle w:val="Normal"/>
        <w:numPr>
          <w:ilvl w:val="0"/>
          <w:numId w:val="87"/>
        </w:numPr>
        <w:rPr/>
      </w:pPr>
      <w:r>
        <w:rPr/>
        <w:t>obserwowania przez rodziców kontaktów interpersonalnych nauczyciel-dziecko,</w:t>
      </w:r>
    </w:p>
    <w:p>
      <w:pPr>
        <w:pStyle w:val="Normal"/>
        <w:numPr>
          <w:ilvl w:val="0"/>
          <w:numId w:val="87"/>
        </w:numPr>
        <w:rPr/>
      </w:pPr>
      <w:r>
        <w:rPr/>
        <w:t>oglądu bazy lokalowej przedszkola, wyposażenia sal:</w:t>
      </w:r>
    </w:p>
    <w:p>
      <w:pPr>
        <w:pStyle w:val="Normal"/>
        <w:numPr>
          <w:ilvl w:val="0"/>
          <w:numId w:val="87"/>
        </w:numPr>
        <w:rPr/>
      </w:pPr>
      <w:r>
        <w:rPr/>
        <w:t>analizy stosowanych metod wychowawczych;</w:t>
      </w:r>
    </w:p>
    <w:p>
      <w:pPr>
        <w:pStyle w:val="Normal"/>
        <w:numPr>
          <w:ilvl w:val="0"/>
          <w:numId w:val="87"/>
        </w:numPr>
        <w:rPr/>
      </w:pPr>
      <w:r>
        <w:rPr/>
        <w:t>obserwowania dzieci w kontaktach grupowych;</w:t>
      </w:r>
    </w:p>
    <w:p>
      <w:pPr>
        <w:pStyle w:val="Normal"/>
        <w:numPr>
          <w:ilvl w:val="0"/>
          <w:numId w:val="87"/>
        </w:numPr>
        <w:rPr/>
      </w:pPr>
      <w:r>
        <w:rPr/>
        <w:t>obniżenia poczucia lęku u dziecka i rodziców związanych z przebywaniem poza do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07. </w:t>
      </w:r>
      <w:r>
        <w:rPr/>
        <w:t>przedszkole prowadzi gospodarkę finansową i materiałową zgodnie z odręb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08. </w:t>
      </w:r>
      <w:r>
        <w:rPr/>
        <w:t>Przedszkole prowadzi i przechowuje dokumentację przedszkola w oparciu o jednolity rzeczowy wykaz 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09. </w:t>
      </w:r>
      <w:r>
        <w:rPr/>
        <w:t>Zmiany (nowelizację) statutu wprowadza się na wniosek organów przedszkola, organu prowadzącego lub nadzorującego albo w przypadku zmiany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10. </w:t>
      </w:r>
      <w:r>
        <w:rPr/>
        <w:t>Tryb wprowadzania zmian (nowelizacji) do statutu jest identyczny, jak tryb jego uchwal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11. </w:t>
      </w:r>
      <w:r>
        <w:rPr/>
        <w:t xml:space="preserve">O wprowadzonych zmianach ( nowelizacjach) do statutu dyrektor przedszkola zawiadamia organ prowadzący i organ nadzorują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12. </w:t>
      </w:r>
      <w:r>
        <w:rPr/>
        <w:t>Dyrektor przedszkola publikuje ujednolicony tekst statutu, jako załącznik do obwieszczenia, po otrzymaniu upoważnienia od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 Przedszkola uchwalony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przez Radę Pedagogiczną w dniu</w:t>
      </w:r>
    </w:p>
    <w:p>
      <w:pPr>
        <w:pStyle w:val="Normal"/>
        <w:rPr/>
      </w:pPr>
      <w:r>
        <w:rPr/>
        <w:t xml:space="preserve">................................................                                                                                    /dyrektor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435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1:00Z</dcterms:created>
  <dc:creator>BP</dc:creator>
  <dc:description/>
  <cp:keywords/>
  <dc:language>en-US</dc:language>
  <cp:lastModifiedBy>komp4</cp:lastModifiedBy>
  <dcterms:modified xsi:type="dcterms:W3CDTF">2012-02-22T13:51:00Z</dcterms:modified>
  <cp:revision>2</cp:revision>
  <dc:subject/>
  <dc:title>ROZDZIAŁ I</dc:title>
</cp:coreProperties>
</file>